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他撑腰男神的力量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我的支柱吗？</w:t>
      </w:r>
      <w:r>
        <w:rPr>
          <w:sz w:val="32"/>
          <w:szCs w:val="32"/>
        </w:rPr>
        <w:t>&lt;/p&gt;&lt;p&gt;&lt;img src="/static-img/rEtjVuOSb6My60f-bDXESGIQTdErQoc0DIjraWmeZvw.png"&gt;&lt;/p&gt;&lt;p&gt;</w:t>
      </w:r>
      <w:r>
        <w:rPr>
          <w:sz w:val="32"/>
          <w:szCs w:val="32"/>
        </w:rPr>
        <w:t>在这个快节奏的社会中，每个人都在追求自己的梦想，有时候我们会感到疲惫和孤独。生活中的困难总是不断地涌来，就像海浪一样，似乎无处躲藏。但如果你有一个坚强的后盾，那么一切就不再那么艰难了。他不仅仅是一个朋友，更像是那根稳固的锚点，在风雨交加时给予你最大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能带给我什么？</w:t>
      </w:r>
      <w:r>
        <w:rPr>
          <w:sz w:val="32"/>
          <w:szCs w:val="32"/>
        </w:rPr>
        <w:t>&lt;/p&gt;&lt;p&gt;&lt;img src="/static-img/PMtZe4IbnFSy3XdzGs9AGDrYdyuRu8ZJOQtLMNuIyfAIISNz-pEY4GHgg0QzT7BiPyyr-Tbrozio2mUUXh_PgQ.png"&gt;&lt;/p&gt;&lt;p&gt;</w:t>
      </w:r>
      <w:r>
        <w:rPr>
          <w:sz w:val="32"/>
          <w:szCs w:val="32"/>
        </w:rPr>
        <w:t>有些人可能会认为，依赖他人的力量是一种软弱，但实际上，这只是对生活的一种更为智慧和现实的态度。当我们能够意识到自己并不完美，而别人也同样如此时，我们才明白，没有谁可以单独面对所有的问题。所以，当我们遇到困难的时候，不要害怕寻求帮助，因为这正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需要他吗？</w:t>
      </w:r>
      <w:r>
        <w:rPr>
          <w:sz w:val="32"/>
          <w:szCs w:val="32"/>
        </w:rPr>
        <w:t>&lt;/p&gt;&lt;p&gt;&lt;img src="/static-img/LSkBjH6s5YV-7DaN26Q-zzrYdyuRu8ZJOQtLMNuIyfAIISNz-pEY4GHgg0QzT7BiPyyr-Tbrozio2mUUXh_PgQ.png"&gt;&lt;/p&gt;&lt;p&gt;</w:t>
      </w:r>
      <w:r>
        <w:rPr>
          <w:sz w:val="32"/>
          <w:szCs w:val="32"/>
        </w:rPr>
        <w:t>一个人的力量毕竟有限，如果没有其他人相助，我们很容易走得太远而忘记回头看。如果你有一位可靠的人站在你的身边，无论是在工作还是在生活中，他都会成为那个提醒你注意安全、让步、调整方向的人。他用他的存在减少了我们的压力，让我们的路程变得更加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影响我？</w:t>
      </w:r>
      <w:r>
        <w:rPr>
          <w:sz w:val="32"/>
          <w:szCs w:val="32"/>
        </w:rPr>
        <w:t>&lt;/p&gt;&lt;p&gt;&lt;img src="/static-img/2MtfWmV0dySmJp2dynrXXzrYdyuRu8ZJOQtLMNuIyfAIISNz-pEY4GHgg0QzT7BiPyyr-Tbrozio2mUUXh_PgQ.png"&gt;&lt;/p&gt;&lt;p&gt;</w:t>
      </w:r>
      <w:r>
        <w:rPr>
          <w:sz w:val="32"/>
          <w:szCs w:val="32"/>
        </w:rPr>
        <w:t>当我知道有人愿意为我付出时间和精力时，我开始感觉到了前所未有的安全感。这让我更加自信，也让我更加勇敢去追求我的目标。我学会了倾听他的话语，即使它们不是我喜欢听到的内容，但它们都是为了我的好。这种被爱护、被关心的心情，是一种无法用言语表达的情感，它深深地融入了我的骨髓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应该怎样回报他？</w:t>
      </w:r>
      <w:r>
        <w:rPr>
          <w:sz w:val="32"/>
          <w:szCs w:val="32"/>
        </w:rPr>
        <w:t>&lt;/p&gt;&lt;p&gt;&lt;img src="/static-img/XEP388wcLJ5HNlEz8eV7WzrYdyuRu8ZJOQtLMNuIyfAIISNz-pEY4GHgg0QzT7BiPyyr-Tbrozio2mUUXh_PgQ.png"&gt;&lt;/p&gt;&lt;p&gt;</w:t>
      </w:r>
      <w:r>
        <w:rPr>
          <w:sz w:val="32"/>
          <w:szCs w:val="32"/>
        </w:rPr>
        <w:t>如果说拥有这样一位重要的人在生命中的确是一大幸事，那么如何回报他们也是一个问题。首先，可以通过真诚地倾听他们的心声，理解他们的需求；其次，要以行动证明你的承诺，比如分享你的时间或资源；最后，最重要的是，用你的成功作为最好的答复，以此来激励他们继续支持着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是什么关系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有他撑腰”这个词汇背后的关系，是一种深厚的情谊，是一种牢不可破的友谊。在这样的关系里，每个人都是对方生命中的宝贵财富，他们相互扶持，共同成长。在这样的环境下，每个人的梦想都显得更近一步，因为每个人的努力都有另外一个人默默支持着。不管未来道路多么曲折，只要彼此还有爱与希望，那么任何事情都不再是绝望的事业。</w:t>
      </w:r>
      <w:r>
        <w:rPr>
          <w:sz w:val="32"/>
          <w:szCs w:val="32"/>
        </w:rPr>
        <w:t>&lt;/p&gt;&lt;p&gt;&lt;a href = "/doc/643336-</w:t>
      </w:r>
      <w:r>
        <w:rPr>
          <w:sz w:val="32"/>
          <w:szCs w:val="32"/>
        </w:rPr>
        <w:t>有他撑腰男神的力量支持</w:t>
      </w:r>
      <w:r>
        <w:rPr>
          <w:sz w:val="32"/>
          <w:szCs w:val="32"/>
        </w:rPr>
        <w:t>.doc" rel="alternate" download="643336-</w:t>
      </w:r>
      <w:r>
        <w:rPr>
          <w:sz w:val="32"/>
          <w:szCs w:val="32"/>
        </w:rPr>
        <w:t>有他撑腰男神的力量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