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部清洁与美白一边亲着一面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魔法的世界里，一边亲着一面膜的免费版电视剧成为了一种新的生活方式。它不仅为观众带来了一场全新的视觉体验，更深刻地影响了人们对自我护理的态度。以下是我们探讨这一现象的一些关键点：</w:t>
      </w:r>
      <w:r>
        <w:rPr>
          <w:sz w:val="32"/>
          <w:szCs w:val="32"/>
        </w:rPr>
        <w:t>&lt;/p&gt;&lt;p&gt;&lt;img src="/static-img/G9YkaJuKtgOQsNNpzoIgbAFN4TvlEEfpdR6ahh_z6Hm6cC13phbF39Zfi8IyXPqR.jpg"&gt;&lt;/p&gt;&lt;p&gt;</w:t>
      </w:r>
      <w:r>
        <w:rPr>
          <w:sz w:val="32"/>
          <w:szCs w:val="32"/>
        </w:rPr>
        <w:t>化妆品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以其独特的画面设计，展示了不同类型的人们如何在日常生活中使用各种化妆品。在镜头下，一边亲着一面膜，观众可以看到不同的肌肤状况被改善，这让人产生了想要尝试这些产品的冲动。</w:t>
      </w:r>
      <w:r>
        <w:rPr>
          <w:sz w:val="32"/>
          <w:szCs w:val="32"/>
        </w:rPr>
        <w:t>&lt;/p&gt;&lt;p&gt;&lt;img src="/static-img/tJ6EPnM9X0uuOoSx3lTGTgFN4TvlEEfpdR6ahh_z6HloGopSP-NYooJv_t2cZs_ilmWgHfyFfEZ2VLziLtcxK03jQZY8SRGvBfdVctIyubk.jpg"&gt;&lt;/p&gt;&lt;p&gt;</w:t>
      </w:r>
      <w:r>
        <w:rPr>
          <w:sz w:val="32"/>
          <w:szCs w:val="32"/>
        </w:rPr>
        <w:t>美丽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关于护肤方法、使用顺序以及每种产品功效的小确幸争论，我们看到了一个关于如何达到完美肌肤状态的问题探讨。这也激发了观众对于自己护肤习惯是否正确的问题思考。</w:t>
      </w:r>
      <w:r>
        <w:rPr>
          <w:sz w:val="32"/>
          <w:szCs w:val="32"/>
        </w:rPr>
        <w:t>&lt;/p&gt;&lt;p&gt;&lt;img src="/static-img/FQhfdHwvEO5of04oA064mgFN4TvlEEfpdR6ahh_z6HloGopSP-NYooJv_t2cZs_ilmWgHfyFfEZ2VLziLtcxK03jQZY8SRGvBfdVctIyubk.jpg"&gt;&lt;/p&gt;&lt;p&gt;</w:t>
      </w:r>
      <w:r>
        <w:rPr>
          <w:sz w:val="32"/>
          <w:szCs w:val="32"/>
        </w:rPr>
        <w:t>科学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不少角色会讲述他们用过哪些神奇成分，让皮肤变得光滑细腻。这种结合科学知识和传统秘方的情节，让观众觉得自己的肌肤也能有所改变，从而增加了它们吸引力。</w:t>
      </w:r>
      <w:r>
        <w:rPr>
          <w:sz w:val="32"/>
          <w:szCs w:val="32"/>
        </w:rPr>
        <w:t>&lt;/p&gt;&lt;p&gt;&lt;img src="/static-img/Ebth8xth5ank2v6lSVGvlgFN4TvlEEfpdR6ahh_z6HloGopSP-NYooJv_t2cZs_ilmWgHfyFfEZ2VLziLtcxK03jQZY8SRGvBfdVctIyubk.jpg"&gt;&lt;/p&gt;&lt;p&gt;</w:t>
      </w:r>
      <w:r>
        <w:rPr>
          <w:sz w:val="32"/>
          <w:szCs w:val="32"/>
        </w:rPr>
        <w:t>社交媒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通过社交平台分享他们自己使用某款产品后的效果图或视频，这形成了一种正反馈循环，使得那些没有尝试过的人也开始感兴趣，并希望加入到这个“美丽实验”中去。</w:t>
      </w:r>
      <w:r>
        <w:rPr>
          <w:sz w:val="32"/>
          <w:szCs w:val="32"/>
        </w:rPr>
        <w:t>&lt;/p&gt;&lt;p&gt;&lt;img src="/static-img/fDCj5TdKZ7z3SQjhQz_DhAFN4TvlEEfpdR6ahh_z6HloGopSP-NYooJv_t2cZs_ilmWgHfyFfEZ2VLziLtcxK03jQZY8SRGvBfdVctIyubk.png"&gt;&lt;/p&gt;&lt;p&gt;</w:t>
      </w:r>
      <w:r>
        <w:rPr>
          <w:sz w:val="32"/>
          <w:szCs w:val="32"/>
        </w:rPr>
        <w:t>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角色经常提到他们追求的是不仅仅是外表上的变化，而是内心与身体健康同步发展。这促使更多人关注自身健康问题，并将护肤作为维持整体福祉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品牌借助这部电视剧进行宣传，他们提供样品或合作机会给剧组成员，以此来提高自己的知名度并吸引新顾客。此举成功地将商业利益与娱乐内容相结合，为消费者提供一种既实用的又有趣的心灵享受。</w:t>
      </w:r>
      <w:r>
        <w:rPr>
          <w:sz w:val="32"/>
          <w:szCs w:val="32"/>
        </w:rPr>
        <w:t>&lt;/p&gt;&lt;p&gt;&lt;a href = "/doc/643369-</w:t>
      </w:r>
      <w:r>
        <w:rPr>
          <w:sz w:val="32"/>
          <w:szCs w:val="32"/>
        </w:rPr>
        <w:t>脸部清洁与美白一边亲着一面膜的故事</w:t>
      </w:r>
      <w:r>
        <w:rPr>
          <w:sz w:val="32"/>
          <w:szCs w:val="32"/>
        </w:rPr>
        <w:t>.doc" rel="alternate" download="643369-</w:t>
      </w:r>
      <w:r>
        <w:rPr>
          <w:sz w:val="32"/>
          <w:szCs w:val="32"/>
        </w:rPr>
        <w:t>脸部清洁与美白一边亲着一面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