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责任的交错现代都市恋爱财务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恋情都伴随着一笔无法偿还的债？</w:t>
      </w:r>
      <w:r>
        <w:rPr>
          <w:sz w:val="32"/>
          <w:szCs w:val="32"/>
        </w:rPr>
        <w:t>&lt;/p&gt;&lt;p&gt;&lt;img src="/static-img/E4yxAHSmGRJY1G-mqNX0Ln_-GUSslWYJa2bdvaN1ai_acBfKHnW6ClW-_Gh-hmf7.png"&gt;&lt;/p&gt;&lt;p&gt;</w:t>
      </w:r>
      <w:r>
        <w:rPr>
          <w:sz w:val="32"/>
          <w:szCs w:val="32"/>
        </w:rPr>
        <w:t>在繁忙的都市生活中，人们追求的是快乐和自由。然而，当爱情进入我们的生活时，它常常带来意想不到的复杂性和压力。在这个充满金钱、权力和欲望的世界里，我们是否有勇气面对自己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遇见现实，怎样才能不被负累？</w:t>
      </w:r>
      <w:r>
        <w:rPr>
          <w:sz w:val="32"/>
          <w:szCs w:val="32"/>
        </w:rPr>
        <w:t>&lt;/p&gt;&lt;p&gt;&lt;img src="/static-img/c-39sd-fK7FxGj7DTVaI0X_-GUSslWYJa2bdvaN1ai-Jb3hEkqhLCZk7xAl44ByMIu1A11ap1UCmOqWSlBSBoMtTbjwJIqtesrADMtzhDNmq339t5qamnCyx7ZCQ0j_G.png"&gt;&lt;/p&gt;&lt;p&gt;</w:t>
      </w:r>
      <w:r>
        <w:rPr>
          <w:sz w:val="32"/>
          <w:szCs w:val="32"/>
        </w:rPr>
        <w:t>城市里的年轻人，有些人选择了结婚生子，这是一个新的开始，也是一段新的旅程。他们或许会说：“我们要为未来储备，一定要稳固。”但是在这个过程中，他们往往忽视了自己的幸福感，因为他们把所有的心血都投入到了家庭的事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个人生活，让爱情不再成为负担？</w:t>
      </w:r>
      <w:r>
        <w:rPr>
          <w:sz w:val="32"/>
          <w:szCs w:val="32"/>
        </w:rPr>
        <w:t>&lt;/p&gt;&lt;p&gt;&lt;img src="/static-img/2ZGY-UpC_54P9cse8f7Qm3_-GUSslWYJa2bdvaN1ai-Jb3hEkqhLCZk7xAl44ByMIu1A11ap1UCmOqWSlBSBoMtTbjwJIqtesrADMtzhDNmq339t5qamnCyx7ZCQ0j_G.jpg"&gt;&lt;/p&gt;&lt;p&gt;</w:t>
      </w:r>
      <w:r>
        <w:rPr>
          <w:sz w:val="32"/>
          <w:szCs w:val="32"/>
        </w:rPr>
        <w:t>在这种情况下，“桃花债”就出现了。这是一种隐形的“债”，它并不是金钱上的欠账，而是时间、精力和精神上的投资。它可能来自于对方对你的期望，或者是你自己对于关系成功所持有的高标准。当这份投资没有得到回报时，你就会感到失落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道，在于自我价值的发现与实现</w:t>
      </w:r>
      <w:r>
        <w:rPr>
          <w:sz w:val="32"/>
          <w:szCs w:val="32"/>
        </w:rPr>
        <w:t>&lt;/p&gt;&lt;p&gt;&lt;img src="/static-img/-ojqhITWmcb5IBuURjKrwX_-GUSslWYJa2bdvaN1ai-Jb3hEkqhLCZk7xAl44ByMIu1A11ap1UCmOqWSlBSBoMtTbjwJIqtesrADMtzhDNmq339t5qamnCyx7ZCQ0j_G.jpg"&gt;&lt;/p&gt;&lt;p&gt;</w:t>
      </w:r>
      <w:r>
        <w:rPr>
          <w:sz w:val="32"/>
          <w:szCs w:val="32"/>
        </w:rPr>
        <w:t>如果我们想要避免“桃花债”的困扰，那么首先需要做的是了解自己。你真正想要什么样的生活？你的核心价值是什么？只有当你清楚这些问题的时候，你才能够更好地理解自己的需求，从而在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，不是软弱，而是明智</w:t>
      </w:r>
      <w:r>
        <w:rPr>
          <w:sz w:val="32"/>
          <w:szCs w:val="32"/>
        </w:rPr>
        <w:t>&lt;/p&gt;&lt;p&gt;&lt;img src="/static-img/amYNnu0IJH3cUvRaJo2-QH_-GUSslWYJa2bdvaN1ai-Jb3hEkqhLCZk7xAl44ByMIu1A11ap1UCmOqWSlBSBoMtTbjwJIqtesrADMtzhDNmq339t5qamnCyx7ZCQ0j_G.png"&gt;&lt;/p&gt;&lt;p&gt;</w:t>
      </w:r>
      <w:r>
        <w:rPr>
          <w:sz w:val="32"/>
          <w:szCs w:val="32"/>
        </w:rPr>
        <w:t>在追求真挚的情感同时，我们也应该学会拒绝那些不利于我们成长的事情。这包括那些超出我们能力范围的事情，也包括那些可能会破坏我们内心平静的事情。当你明白哪些事情对你来说是不必要的时候，就可以更加坚定地走向属于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看待这段艰难而又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故事都是独特且多彩，每一次选择都是生命中的宝贵经历。让我们不要害怕探索，不要畏惧失败，只要保持开放的心态去迎接即将到来的挑战吧。在这条充满未知的小路上，即使有时候会觉得前方迷雾缭绕，但只要心怀梦想，我们总能找到前进的方向。</w:t>
      </w:r>
      <w:r>
        <w:rPr>
          <w:sz w:val="32"/>
          <w:szCs w:val="32"/>
        </w:rPr>
        <w:t>&lt;/p&gt;&lt;p&gt;&lt;a href = "/doc/643385-</w:t>
      </w:r>
      <w:r>
        <w:rPr>
          <w:sz w:val="32"/>
          <w:szCs w:val="32"/>
        </w:rPr>
        <w:t>桃花债爱情与责任的交错现代都市恋爱财务管理</w:t>
      </w:r>
      <w:r>
        <w:rPr>
          <w:sz w:val="32"/>
          <w:szCs w:val="32"/>
        </w:rPr>
        <w:t>.doc" rel="alternate" download="643385-</w:t>
      </w:r>
      <w:r>
        <w:rPr>
          <w:sz w:val="32"/>
          <w:szCs w:val="32"/>
        </w:rPr>
        <w:t>桃花债爱情与责任的交错现代都市恋爱财务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