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楼梯的秘密与孩子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楼梯的秘密：与孩子共度美好时光</w:t>
      </w:r>
      <w:r>
        <w:rPr>
          <w:sz w:val="32"/>
          <w:szCs w:val="32"/>
        </w:rPr>
        <w:t>&lt;/p&gt;&lt;p&gt;&lt;img src="/static-img/YwL2nXiubiydLLLZrj1WprZF3IiuJyGYk_he5DHhFWs.jpg"&gt;&lt;/p&gt;&lt;p&gt;</w:t>
      </w:r>
      <w:r>
        <w:rPr>
          <w:sz w:val="32"/>
          <w:szCs w:val="32"/>
        </w:rPr>
        <w:t>在一个阳光明媚的周末，许多家庭选择了户外活动作为放松和锻炼的方式。有的人会去公园散步，有的人则选择了更具挑战性的运动——爬楼梯。对于宝宝们来说，这不仅是一次身体上的挑战，也是一次心智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家的故事，他们每个周末都会带着两个孩子一起去附近的小区楼道里做“宝宝我们去楼梯上做吧”的游戏。这并不只是简单地跑上跑下，而是他们家的一种传统活动。小张妈妈说：“通过这种方式，我们不仅锻炼到了体力，还学会了耐心和团队合作。”</w:t>
      </w:r>
      <w:r>
        <w:rPr>
          <w:sz w:val="32"/>
          <w:szCs w:val="32"/>
        </w:rPr>
        <w:t>&lt;/p&gt;&lt;p&gt;&lt;img src="/static-img/l0rYaDCbtgfQ11TAukkFK5h_nlb5EaKaeSs9gghV8C9un3TGP0rG-__VsTW_SMkeNxprl6glVSI8gDDg8s9XlzXdCgmER3M3CgmmqdLPl50.jpeg"&gt;&lt;/p&gt;&lt;p&gt;</w:t>
      </w:r>
      <w:r>
        <w:rPr>
          <w:sz w:val="32"/>
          <w:szCs w:val="32"/>
        </w:rPr>
        <w:t>小李家也一样，每当天气晴朗的时候，小李爸爸就会带着三个孩子一起到高层建筑的大厅里玩这个游戏。他笑着回忆：“起初他们都很害怕，但随着次数的增加，他们变得越来越勇敢。”他还补充说：“最重要的是，我们一家人在快乐中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宝我们去楼梯上做吧”这句话也能激发孩子们对自然界的兴趣。在一次特别的情境中，一位母亲带她的女儿去了城市边缘的一座老旧住宅区，那里的居民通常会告诉她们有关植物生长、昆虫生活等有趣的事实。这让女儿对自然世界产生了浓厚兴趣，并且开始学习更多关于生物学的问题。</w:t>
      </w:r>
      <w:r>
        <w:rPr>
          <w:sz w:val="32"/>
          <w:szCs w:val="32"/>
        </w:rPr>
        <w:t>&lt;/p&gt;&lt;p&gt;&lt;img src="/static-img/FCB0j__fFLqprgmvI0kmoZh_nlb5EaKaeSs9gghV8C9un3TGP0rG-__VsTW_SMkeNxprl6glVSI8gDDg8s9XlzXdCgmER3M3CgmmqdLPl50.jpg"&gt;&lt;/p&gt;&lt;p&gt;</w:t>
      </w:r>
      <w:r>
        <w:rPr>
          <w:sz w:val="32"/>
          <w:szCs w:val="32"/>
        </w:rPr>
        <w:t>爬楼梯并不是简单地向上攀登，它蕴含了一种生活态度，即面对困难勇于前行，无论是在实际行动还是心理准备上，都能帮助孩子建立起坚强的心理素质。因此，让“宝宝我们去楼梯上做吧”的呼唤成为日常生活中的一个习惯，不仅能够促进身体健康，还能培养出更加独立、自信的小朋友。</w:t>
      </w:r>
      <w:r>
        <w:rPr>
          <w:sz w:val="32"/>
          <w:szCs w:val="32"/>
        </w:rPr>
        <w:t>&lt;/p&gt;&lt;p&gt;&lt;a href = "/doc/643389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楼梯的秘密与孩子共度美好时光</w:t>
      </w:r>
      <w:r>
        <w:rPr>
          <w:sz w:val="32"/>
          <w:szCs w:val="32"/>
        </w:rPr>
        <w:t>.doc" rel="alternate" download="643389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楼梯的秘密与孩子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