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故事背后揭秘一段神秘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有着一段关于四房播播的传说。这个名字听起来就像是一个传奇，充满了未知和想象。在这里，我们将探索这个故事背后的真相，一步一步地揭开它隐藏的面纱。</w:t>
      </w:r>
      <w:r>
        <w:rPr>
          <w:sz w:val="32"/>
          <w:szCs w:val="32"/>
        </w:rPr>
        <w:t>&lt;/p&gt;&lt;p&gt;&lt;img src="/static-img/XivMdNnzoJPkd1JBxUzx_2FNwGWne74STFKuZxlRFBsF-fMXHvTpZNdocK6gDW1u.jpg"&gt;&lt;/p&gt;&lt;p&gt;</w:t>
      </w:r>
      <w:r>
        <w:rPr>
          <w:sz w:val="32"/>
          <w:szCs w:val="32"/>
        </w:rPr>
        <w:t>四房播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小村庄里，有四个邻居，他们各自拥有自己的房屋。每个人都有自己独特的声音，但他们却总是被称为“四房”。其中的一个人特别擅长唱歌，他的声音如同天籁之音，可以吸引所有的人来到他的家中聆听。</w:t>
      </w:r>
      <w:r>
        <w:rPr>
          <w:sz w:val="32"/>
          <w:szCs w:val="32"/>
        </w:rPr>
        <w:t>&lt;/p&gt;&lt;p&gt;&lt;img src="/static-img/B6OwOHEk92vCjC7RS2X8K2FNwGWne74STFKuZxlRFBtOCFQsPEhr9Rw_NV1XuouUIyuQnhfNJERkxtqf4A5LvZU71T8KUite974tzRop8E8qPp2bIf6BwjDpZzYISsekYzQIEWIUpIQZki6ZEY-SAw.jpg"&gt;&lt;/p&gt;&lt;p&gt;</w:t>
      </w:r>
      <w:r>
        <w:rPr>
          <w:sz w:val="32"/>
          <w:szCs w:val="32"/>
        </w:rPr>
        <w:t>传说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歌手成为了村里的传奇。他不仅仅会唱歌，还能用他那特殊的声音治愈病痛，带来好运气。人们开始认为，他的声音就是一种魔法，每当他唱完之后，就会有一种奇妙的事情发生。</w:t>
      </w:r>
      <w:r>
        <w:rPr>
          <w:sz w:val="32"/>
          <w:szCs w:val="32"/>
        </w:rPr>
        <w:t>&lt;/p&gt;&lt;p&gt;&lt;img src="/static-img/m3U2wnuPo5AKT5kNKgiIY2FNwGWne74STFKuZxlRFBtOCFQsPEhr9Rw_NV1XuouUIyuQnhfNJERkxtqf4A5LvZU71T8KUite974tzRop8E8qPp2bIf6BwjDpZzYISsekYzQIEWIUpIQZki6ZEY-SAw.jpg"&gt;&lt;/p&gt;&lt;p&gt;</w:t>
      </w:r>
      <w:r>
        <w:rPr>
          <w:sz w:val="32"/>
          <w:szCs w:val="32"/>
        </w:rPr>
        <w:t>神秘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这位歌手站在屋檐上高声演唱时，一阵突如其来的风暴席卷了整个村庄。他的声音似乎与自然界产生了一种不可思议的联系，使得大风停止，大雨消失，同时还让周围的一切安静下来。这场景让许多人相信，真正存在于世界上的不是魔术，而是一种超越常规的事物。</w:t>
      </w:r>
      <w:r>
        <w:rPr>
          <w:sz w:val="32"/>
          <w:szCs w:val="32"/>
        </w:rPr>
        <w:t>&lt;/p&gt;&lt;p&gt;&lt;img src="/static-img/odAgk-oPxCycr096vbyTQGFNwGWne74STFKuZxlRFBtOCFQsPEhr9Rw_NV1XuouUIyuQnhfNJERkxtqf4A5LvZU71T8KUite974tzRop8E8qPp2bIf6BwjDpZzYISsekYzQIEWIUpIQZki6ZEY-SAw.jpg"&gt;&lt;/p&gt;&lt;p&gt;</w:t>
      </w:r>
      <w:r>
        <w:rPr>
          <w:sz w:val="32"/>
          <w:szCs w:val="32"/>
        </w:rPr>
        <w:t>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信仰并没有持续很久。一天，当这位歌手准备再次表演时，却发现自己竟然失去了嗓子。他试图找到原因，但无论如何都无法恢复他的声音。这让整个村子陷入了混乱，因为没有“四房”的声音，他们感到无所依靠。</w:t>
      </w:r>
      <w:r>
        <w:rPr>
          <w:sz w:val="32"/>
          <w:szCs w:val="32"/>
        </w:rPr>
        <w:t>&lt;/p&gt;&lt;p&gt;&lt;img src="/static-img/NWyg7T2bsrRd1GErygZZz2FNwGWne74STFKuZxlRFBtOCFQsPEhr9Rw_NV1XuouUIyuQnhfNJERkxtqf4A5LvZU71T8KUite974tzRop8E8qPp2bIf6BwjDpZzYISsekYzQIEWIUpIQZki6ZEY-SAw.jp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最终发现，那个曾经拥有如此美妙声音的人其实是一个外来的巫师。他利用自己的魔法使得声音如此震撼，让人们以为这是真的。但由于一次误操作，他失去了控制，并最终丢掉了自己的力量和身份。当巫师离开小镇后，“四房”的传说也随之消散，只留下对那个神奇时代怀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证实或否认“四房”是否真的存在，但我们可以从这个故事中学习到一些道理。生活中有很多东西看似神奇，其实都是人类智慧或者技巧创造出来的一部分。而对于那些看似超乎常人的现象，我们应该保持批判性思维，不要盲目追求那些看似不可思议的事情，以免迷失方向，更重要的是学会珍惜身边真正值得信赖的人们和事物。</w:t>
      </w:r>
      <w:r>
        <w:rPr>
          <w:sz w:val="32"/>
          <w:szCs w:val="32"/>
        </w:rPr>
        <w:t>&lt;/p&gt;&lt;p&gt;&lt;a href = "/doc/643404-</w:t>
      </w:r>
      <w:r>
        <w:rPr>
          <w:sz w:val="32"/>
          <w:szCs w:val="32"/>
        </w:rPr>
        <w:t>四房播播的故事背后揭秘一段神秘的往事</w:t>
      </w:r>
      <w:r>
        <w:rPr>
          <w:sz w:val="32"/>
          <w:szCs w:val="32"/>
        </w:rPr>
        <w:t>.doc" rel="alternate" download="643404-</w:t>
      </w:r>
      <w:r>
        <w:rPr>
          <w:sz w:val="32"/>
          <w:szCs w:val="32"/>
        </w:rPr>
        <w:t>四房播播的故事背后揭秘一段神秘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