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禁令班长与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校园里，班长小李的名字常常与规矩和纪律紧密相连。他的每一次呼吁都能让一群混乱的小朋友瞬间安静下来，但今天，他却因为一个视频而哭着说不能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&lt;img src="/static-img/I6zMuNHgZ-757RkVoQjZ13WbHZvCIVqiWjKoOupep6o-dztUdTWLq2aTtHmBQFQk.jpg"&gt;&lt;/p&gt;&lt;p&gt;</w:t>
      </w:r>
      <w:r>
        <w:rPr>
          <w:sz w:val="32"/>
          <w:szCs w:val="32"/>
        </w:rPr>
        <w:t>这起事件始于一个无名小站上流传的一段录屏视频。在这个视频中，一位学生不慎将自己的屏幕分享给全班同学，只见他兴奋地打字打字，却不知道自己已经把隐私信息暴露给了所有人。这场意外，让班长小李深刻感受到了网络安全的重要性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必须保护好自己的隐私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小李在全体同学面前宣布。他解释说，这个世界上没有绝对安全的地方，每个人都应该学会如何保护自己，不要让别人轻易看到自己的秘密。他的话语如同滴水穿石，深深地印入每个人的心底。</w:t>
      </w:r>
      <w:r>
        <w:rPr>
          <w:sz w:val="32"/>
          <w:szCs w:val="32"/>
        </w:rPr>
        <w:t>&lt;/p&gt;&lt;p&gt;&lt;img src="/static-img/lzGaWyTjlcowN4lC8uKQr3WbHZvCIVqiWjKoOupep6qu8d8PafCL64i0BcjeA4za6dP8GtHYbj4cNKH8SOWt0QPe5Njj6SAsFcyQd26XeWAIPMdm1WRuag0zmbWdiVSR.jpg"&gt;&lt;/p&gt;&lt;p&gt;</w:t>
      </w:r>
      <w:r>
        <w:rPr>
          <w:sz w:val="32"/>
          <w:szCs w:val="32"/>
        </w:rPr>
        <w:t>为了强化这一点，小李决定带领大家进行一系列关于网络安全的教育活动。他组织了一次实战演练，让大家亲自体验一下如何被黑客攻击，以及如何防范这些攻击。这次演练让许多同学惊讶于网络上的危险之处，也意识到了他们之前疏忽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教育活动，小李成功地让整个班级变得更加谨慎起来。即使是那些曾经喜欢调皮捣蛋的小朋友，也开始珍惜自己的隐私，对待网络安全更为重视。而那个不幸发布了隐私信息的学生，因为班长小李的话语和行动，得以从错误中学习，并且以后更加谨慎处理个人信息。</w:t>
      </w:r>
      <w:r>
        <w:rPr>
          <w:sz w:val="32"/>
          <w:szCs w:val="32"/>
        </w:rPr>
        <w:t>&lt;/p&gt;&lt;p&gt;&lt;img src="/static-img/hGur2ZVwSiduHg5z9GIIc3WbHZvCIVqiWjKoOupep6qu8d8PafCL64i0BcjeA4za6dP8GtHYbj4cNKH8SOWt0QPe5Njj6SAsFcyQd26XeWAIPMdm1WRuag0zmbWdiVSR.jpg"&gt;&lt;/p&gt;&lt;p&gt;</w:t>
      </w:r>
      <w:r>
        <w:rPr>
          <w:sz w:val="32"/>
          <w:szCs w:val="32"/>
        </w:rPr>
        <w:t xml:space="preserve">最后，当那段有关未成年人被骚扰、账号被盗用等真实案例播放时，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都陷入了沉默。只有当听到老师温暖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记住，每一步都要有准备，有预谋，你们才是最好的守护者</w:t>
      </w:r>
      <w:r>
        <w:rPr>
          <w:sz w:val="32"/>
          <w:szCs w:val="32"/>
        </w:rPr>
        <w:t>&amp;#34;—</w:t>
      </w:r>
      <w:r>
        <w:rPr>
          <w:sz w:val="32"/>
          <w:szCs w:val="32"/>
        </w:rPr>
        <w:t>的时候，大家才缓缓开口，用不同的方式表达出他们对于这个问题的理解和承诺。而那个曾经泪水横流的小李，则微笑着看着他的同伴们，他们终于懂得了什么叫做责任感，以及作为班长应该承担起的角色。</w:t>
      </w:r>
      <w:r>
        <w:rPr>
          <w:sz w:val="32"/>
          <w:szCs w:val="32"/>
        </w:rPr>
        <w:t>&lt;/p&gt;&lt;p&gt;&lt;a href = "/doc/643418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禁令班长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的秘密</w:t>
      </w:r>
      <w:r>
        <w:rPr>
          <w:sz w:val="32"/>
          <w:szCs w:val="32"/>
        </w:rPr>
        <w:t>.doc" rel="alternate" download="643418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禁令班长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