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一位君子的隋唐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着许多传奇故事，其中最为人称道的便是那些与美人的缠绵情缘。今天，我们将带你回到那个风起云涌、繁华四溢的隋唐时期，讲述一个关于重生之君子和他那不凡爱情的小说。</w:t>
      </w:r>
      <w:r>
        <w:rPr>
          <w:sz w:val="32"/>
          <w:szCs w:val="32"/>
        </w:rPr>
        <w:t>&lt;/p&gt;&lt;p&gt;&lt;img src="/static-img/_7mKGBl4Gj3SbL7cX5r9W0olDzKhFBbiAb8Qz_9ZRKtFETI7yA_tN4KlJtAU288z.jpg"&gt;&lt;/p&gt;&lt;p&gt;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的一位成功商人，在一次意外中遭遇了致命伤害，他的灵魂却被送回到了隋朝末年。那是一个充满变革与动荡的时代，而这个商人，却以一种奇特的手段——通过时间旅行，被重新投入到了那个纷扰而又充满诗意的地方。他发现自己成为了一个普通农家子弟，但他的记忆和知识却保留了下来，这使得他能够迅速适应新环境，并且开始寻找属于自己的位置。</w:t>
      </w:r>
      <w:r>
        <w:rPr>
          <w:sz w:val="32"/>
          <w:szCs w:val="32"/>
        </w:rPr>
        <w:t>&lt;/p&gt;&lt;p&gt;&lt;img src="/static-img/vvvjuSxOUA9iJz5x-uhn20olDzKhFBbiAb8Qz_9ZRKtkRgANt_u7AzLlgitPJK55lCiyPl1EFd6XwWv9fXyrTjk9s7pLtBbyAUFUDm7dF-E.jpg"&gt;&lt;/p&gt;&lt;p&gt;</w:t>
      </w:r>
      <w:r>
        <w:rPr>
          <w:sz w:val="32"/>
          <w:szCs w:val="32"/>
        </w:rPr>
        <w:t>随遇而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番艰难卓绝的生活后，他终于有机会接近了宫廷。这名男子利用其出色的才智赢得了皇帝的赏识，很快就成了皇帝身边的人物之一。他深知自己只是偶然间获得的地位，所以他始终保持谦逊，不忘初心，以此来保护自己的安全，同时也能更好地观察和学习周围的情况。</w:t>
      </w:r>
      <w:r>
        <w:rPr>
          <w:sz w:val="32"/>
          <w:szCs w:val="32"/>
        </w:rPr>
        <w:t>&lt;/p&gt;&lt;p&gt;&lt;img src="/static-img/ySGxJiAheGNSmDQDKXErNEolDzKhFBbiAb8Qz_9ZRKtkRgANt_u7AzLlgitPJK55lCiyPl1EFd6XwWv9fXyrTjk9s7pLtBbyAUFUDm7dF-E.jpg"&gt;&lt;/p&gt;&lt;p&gt;</w:t>
      </w:r>
      <w:r>
        <w:rPr>
          <w:sz w:val="32"/>
          <w:szCs w:val="32"/>
        </w:rPr>
        <w:t>美人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时代里有一位美丽如花、温婉如玉的小女子，她叫做李娇，是大臣家的独女。在一次宴会上，他们相遇，当这名男子看到李娇时，他的心仿佛被冰凉水浇透，从此以后，无论是战场上的硝烟还是宫廷里的权谋，他都无暇顾及，只想找到那个小女子，让她成为自己的幸福伴侣。</w:t>
      </w:r>
      <w:r>
        <w:rPr>
          <w:sz w:val="32"/>
          <w:szCs w:val="32"/>
        </w:rPr>
        <w:t>&lt;/p&gt;&lt;p&gt;&lt;img src="/static-img/Hd0yJSo-1GPIZwXCXNKb0UolDzKhFBbiAb8Qz_9ZRKtkRgANt_u7AzLlgitPJK55lCiyPl1EFd6XwWv9fXyrTjk9s7pLtBbyAUFUDm7dF-E.jpg"&gt;&lt;/p&gt;&lt;p&gt;</w:t>
      </w:r>
      <w:r>
        <w:rPr>
          <w:sz w:val="32"/>
          <w:szCs w:val="32"/>
        </w:rPr>
        <w:t>爱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存在身份差异以及传统文化中的种种束缚，但是这两颗心却不断靠近，最终，他们决定偷偷地结婚。然而，他们知道这样的行为会面临巨大的挑战，因为这是违背封建礼教的大逆。但他们并没有放弃，因为对于真正喜欢彼此的人来说，没有什么可以阻挡真爱所产生的情感共鸣。</w:t>
      </w:r>
      <w:r>
        <w:rPr>
          <w:sz w:val="32"/>
          <w:szCs w:val="32"/>
        </w:rPr>
        <w:t>&lt;/p&gt;&lt;p&gt;&lt;img src="/static-img/H1_sT_Rvs7UP8i-3Dj3gN0olDzKhFBbiAb8Qz_9ZRKtkRgANt_u7AzLlgitPJK55lCiyPl1EFd6XwWv9fXyrTjk9s7pLtBbyAUFUDm7dF-E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这对恋人依旧坚持下去。他们利用每一分每一秒，为改善自身状况而努力。不久之后，这名男子凭借其聪明才智，又因为爱情所激发出的力量，逐渐崛起于官场上。而李娇则因她的贤惠和勇敢，也赢得了人们尊敬。她们共同创造了一片属于自己的天空，一段让世人艳羡的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条充满曲折但又富有诗意的情感道路上，他们两人都达到了新的高度。这名男子成为了隋唐历史上的著名人物，而李娇则以贤妻良母闻名遐迩。虽然他们无法避免那些由重生的秘密引发的问题，但由于彼此之间强烈的情感支持，他们一直坚守到最后，即使是在当时复杂多变的政治环境下，也没有放弃过彼此。在这段经历中，我们看到了“重生隋唐霸占隋唐美人”的另一种可能——不是霸占，而是一份纯粹而坚定的爱，它超越了时代、超越了俗套，成为了一段永恒不朽的人生篇章。</w:t>
      </w:r>
      <w:r>
        <w:rPr>
          <w:sz w:val="32"/>
          <w:szCs w:val="32"/>
        </w:rPr>
        <w:t>&lt;/p&gt;&lt;p&gt;&lt;a href = "/doc/643426-</w:t>
      </w:r>
      <w:r>
        <w:rPr>
          <w:sz w:val="32"/>
          <w:szCs w:val="32"/>
        </w:rPr>
        <w:t>重返古代一位君子的隋唐爱情故事</w:t>
      </w:r>
      <w:r>
        <w:rPr>
          <w:sz w:val="32"/>
          <w:szCs w:val="32"/>
        </w:rPr>
        <w:t>.doc" rel="alternate" download="643426-</w:t>
      </w:r>
      <w:r>
        <w:rPr>
          <w:sz w:val="32"/>
          <w:szCs w:val="32"/>
        </w:rPr>
        <w:t>重返古代一位君子的隋唐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