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面情深缘起暖心小说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情深缘起：暖心小说全文免费阅读指南</w:t>
      </w:r>
      <w:r>
        <w:rPr>
          <w:sz w:val="32"/>
          <w:szCs w:val="32"/>
        </w:rPr>
        <w:t>&lt;/p&gt;&lt;p&gt;&lt;img src="/static-img/qMj_zzVx4oLZrwyZhmAoNEhvK3ZlMf2HBpRIQJ2HIxLPo-PPs5QevlJvrPvPJuMB.jpg"&gt;&lt;/p&gt;&lt;p&gt;</w:t>
      </w:r>
      <w:r>
        <w:rPr>
          <w:sz w:val="32"/>
          <w:szCs w:val="32"/>
        </w:rPr>
        <w:t>在这个快节奏的世界里，我们有时也需要一些温馨、感人的故事来抚慰我们的灵魂。暖相催是一款专门为书友提供全文免费阅读体验的应用，它汇集了众多热门和经典的小说，为用户带来了无限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相催全文免费阅读不仅能够让读者免于付费，还能让我们在繁忙的生活中找到片刻放松。在这里，你可以轻松找到那些曾经给你带来无尽欢愉的小说，无论是古典名著还是现代流行作品，都能在这里找到。</w:t>
      </w:r>
      <w:r>
        <w:rPr>
          <w:sz w:val="32"/>
          <w:szCs w:val="32"/>
        </w:rPr>
        <w:t>&lt;/p&gt;&lt;p&gt;&lt;img src="/static-img/rKFIvXivBU5MYtuC9K98jUhvK3ZlMf2HBpRIQJ2HIxLVhVW2Q9JGM1_l9Wl5IVvWVpFPp1JiX2gYvVY39xsuoiNOVgbRbDz5VZX2ykFO1pn0M_nugJWsR5hFxT-ubJ0oJXLSgIL0ds_H4UlWkg2n7nFW5qolPvRf8Jqn_DoqfQc.jpg"&gt;&lt;/p&gt;&lt;p&gt;</w:t>
      </w:r>
      <w:r>
        <w:rPr>
          <w:sz w:val="32"/>
          <w:szCs w:val="32"/>
        </w:rPr>
        <w:t>比如《琉璃》这部作品，就以其独特的情感表达和精妙的情节，迅速吸引了大量读者的喜爱。它讲述了一位女主角与一位冷傲王子之间复杂纠葛的情感故事，以及她们如何通过彼此间的相互理解和支持，最终走向幸福。这样的温馨故事，让很多人都受到了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琉璃》，还有许多其他优秀的小说，如《重生之都市修仙》、《超级工匠》等，这些作品不仅内容丰富，而且更新速度快，让读者即使是在最忙碌的时候，也能随时获得最新章节，使得“暖相催全文免费阅读”成为许多书友们日常必备的一项娱乐活动。</w:t>
      </w:r>
      <w:r>
        <w:rPr>
          <w:sz w:val="32"/>
          <w:szCs w:val="32"/>
        </w:rPr>
        <w:t>&lt;/p&gt;&lt;p&gt;&lt;img src="/static-img/y6sIYgJkv_0QRj0kYFSGmUhvK3ZlMf2HBpRIQJ2HIxLVhVW2Q9JGM1_l9Wl5IVvWVpFPp1JiX2gYvVY39xsuoiNOVgbRbDz5VZX2ykFO1pn0M_nugJWsR5hFxT-ubJ0oJXLSgIL0ds_H4UlWkg2n7nFW5qolPvRf8Jqn_DoqfQc.jpg"&gt;&lt;/p&gt;&lt;p&gt;</w:t>
      </w:r>
      <w:r>
        <w:rPr>
          <w:sz w:val="32"/>
          <w:szCs w:val="32"/>
        </w:rPr>
        <w:t>总结来说，“暖相催”的出现为那些寻求心灵寄托、希望沉浸在文学世界中的朋友们带来了极大的便利。而对于那些对某些小说产生了强烈兴趣，但又因为种种原因无法购买完整版的小伙伴们来说，“暖相催”的服务更是雪中送炭，让他们能够享受到真正意义上的“全文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一个安静舒适的地方，在那里可以放慢脚步，与作者一起探索未知的话题，那么加入“暖相催”，开启你的虚拟旅行吧！</w:t>
      </w:r>
      <w:r>
        <w:rPr>
          <w:sz w:val="32"/>
          <w:szCs w:val="32"/>
        </w:rPr>
        <w:t>&lt;/p&gt;&lt;p&gt;&lt;img src="/static-img/lApC6y8ZV-AHbcrnw1iCzkhvK3ZlMf2HBpRIQJ2HIxLVhVW2Q9JGM1_l9Wl5IVvWVpFPp1JiX2gYvVY39xsuoiNOVgbRbDz5VZX2ykFO1pn0M_nugJWsR5hFxT-ubJ0oJXLSgIL0ds_H4UlWkg2n7nFW5qolPvRf8Jqn_DoqfQc.jpg"&gt;&lt;/p&gt;&lt;p&gt;&lt;a href = "/doc/643476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情深缘起暖心小说全文免费阅读指南</w:t>
      </w:r>
      <w:r>
        <w:rPr>
          <w:sz w:val="32"/>
          <w:szCs w:val="32"/>
        </w:rPr>
        <w:t>.doc" rel="alternate" download="643476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情深缘起暖心小说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