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独自时的秘密探索寻找那份被放弃的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独自时的秘密探索：寻找那份被放弃的自由</w:t>
      </w:r>
      <w:r>
        <w:rPr>
          <w:sz w:val="32"/>
          <w:szCs w:val="32"/>
        </w:rPr>
        <w:t>&lt;/p&gt;&lt;p&gt;&lt;img src="/static-img/0VcrBTLoKlew11CNsJDYqTCxxZYUS0_AE08Z81eF9lQ.jpg"&gt;&lt;/p&gt;&lt;p&gt;</w:t>
      </w:r>
      <w:r>
        <w:rPr>
          <w:sz w:val="32"/>
          <w:szCs w:val="32"/>
        </w:rPr>
        <w:t>在这个快节奏的时代，人们总是忙于工作、学习和生活中的各种事务。有时候，家里的人们可能会因为工作或其他原因而离开，这样的空隙给了我们一个机会——一个可以做自己，没有人干涉，也没有人评判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就让你弄一下</w:t>
      </w:r>
      <w:r>
        <w:rPr>
          <w:sz w:val="32"/>
          <w:szCs w:val="32"/>
        </w:rPr>
        <w:t>&lt;/p&gt;&lt;p&gt;&lt;img src="/static-img/6FBQcWHYaKvprDOubaD_nqA_m2H63YwU3REy4c7s3fRNhuviXolJtlKtUYgm6lNwQA-WHVdYtHKoMnXEIjRHVOHYwoTKuNTB38G3XX_0AYQ.jpg"&gt;&lt;/p&gt;&lt;p&gt;</w:t>
      </w:r>
      <w:r>
        <w:rPr>
          <w:sz w:val="32"/>
          <w:szCs w:val="32"/>
        </w:rPr>
        <w:t>在这样的时刻，我们可以尝试一些之前不敢为之的事情。也许你一直想学一门新技能，但担心别人的看法；也许你对某个领域充满好奇，但害怕自己的能力不足。这就是“家里没人就让你弄一下”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我们应该无限制地去做任何事情。首先，我们需要明确的是，这段时间是属于我们的私人的空间。在这里，我们可以根据自己的兴趣和欲望来决定如何使用这一资源。</w:t>
      </w:r>
      <w:r>
        <w:rPr>
          <w:sz w:val="32"/>
          <w:szCs w:val="32"/>
        </w:rPr>
        <w:t>&lt;/p&gt;&lt;p&gt;&lt;img src="/static-img/-6f6TgF40Z2xFG83gZ3PCaA_m2H63YwU3REy4c7s3fRNhuviXolJtlKtUYgm6lNwQA-WHVdYtHKoMnXEIjRHVOHYwoTKuNTB38G3XX_0AYQ.jpg"&gt;&lt;/p&gt;&lt;p&gt;</w:t>
      </w:r>
      <w:r>
        <w:rPr>
          <w:sz w:val="32"/>
          <w:szCs w:val="32"/>
        </w:rPr>
        <w:t>利用零碎时间进行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你一直想学习一门新的语言，但由于种种原因并未开始。你现在有机会，可以通过手机上的应用程序，每天花上几分钟时间来练习听力和发音。不仅如此，你还可以尝试阅读相关书籍或者观看与该语言文化有关的电影，以加深理解。</w:t>
      </w:r>
      <w:r>
        <w:rPr>
          <w:sz w:val="32"/>
          <w:szCs w:val="32"/>
        </w:rPr>
        <w:t>&lt;/p&gt;&lt;p&gt;&lt;img src="/static-img/VXyozzfuGDmZwFAOUr0r2qA_m2H63YwU3REy4c7s3fRNhuviXolJtlKtUYgm6lNwQA-WHVdYtHKoMnXEIjRHVOHYwoTKuNTB38G3XX_0AYQ.jpg"&gt;&lt;/p&gt;&lt;p&gt;</w:t>
      </w:r>
      <w:r>
        <w:rPr>
          <w:sz w:val="32"/>
          <w:szCs w:val="32"/>
        </w:rPr>
        <w:t>此外，如果你的兴趣点偏向技术，那么这段时间也是理想的开始新项目或修复旧设备的时候。你可以从网上查找教程，然后一步步地实践，一次又一次地完善你的技能。这不仅能够帮助你掌握更多知识，还能锻炼你的耐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隐藏角落里的故事</w:t>
      </w:r>
      <w:r>
        <w:rPr>
          <w:sz w:val="32"/>
          <w:szCs w:val="32"/>
        </w:rPr>
        <w:t>&lt;/p&gt;&lt;p&gt;&lt;img src="/static-img/VeIAjRlnF-chdQmBv0hSOKA_m2H63YwU3REy4c7s3fRNhuviXolJtlKtUYgm6lNwQA-WHVdYtHKoMnXEIjRHVOHYwoTKuNTB38G3XX_0AYQ.jpg"&gt;&lt;/p&gt;&lt;p&gt;</w:t>
      </w:r>
      <w:r>
        <w:rPr>
          <w:sz w:val="32"/>
          <w:szCs w:val="32"/>
        </w:rPr>
        <w:t>当我们长大后，很多时候都忘记了那些曾经充满幻想与冒险的小日子。而这些小日子中的许多故事，在我们的成年生活中已经被遗忘。但现在，就是回忆起它们的时候了。“家里没人就让你弄一下”，这句话似乎是在邀请我们去挖掘过去那些沉睡的心灵记忆，让它们再次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你小时候喜欢翻箱倒柜，那些曾经藏匿的地方，如衣柜下面、抽屉里的玩具盒等，都成为了童年的宝库。在这里，你可以找到那些久违的情感，比如第一次收到的礼物、最爱的小玩意儿甚至是一张写给你的手绘卡片。这些小物件虽然看似微不足道，却承载着无数珍贵瞬间，让回忆变得更加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个人空间，重拾自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家里没人就让你弄一下”这句话背后的真正含义，是关于重拾自我的过程。当一个人独处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往往会发现自己真正想要的是什么，以及如何实现这些愿望。此时，不受他人的影响，就像是打开了一扇窗，让内心深处的声音得以呼啸而出，同时也为未来提供了一条更清晰的人生道路指引方向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情况都是积极向上的，有时候这种独立性带来的孤单感也是难以忽视的一部分。在这种情形下，最好的方式可能就是联系身边的人，与他们分享自己的感受，无论是亲朋好友还是网络社区，只要能找到同频交流的人，便可减轻这种孤独感，从而使这一切变成一种正面的体验，而不是负面的压力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家里没人就让你弄一下”是一个多层次含义的话语，它鼓励人们利用零散时间进行自我提升和探索，同时也提醒我们不要过度依赖他人的认可，而应拥抱独立性。这是一个重新审视个人价值观念，并且学会享受个人空间与自由选择时光的机遇。在这样的环境中，我们既能丰富自身，又能保持真诚，将此作为一种珍贵的心灵财富。</w:t>
      </w:r>
      <w:r>
        <w:rPr>
          <w:sz w:val="32"/>
          <w:szCs w:val="32"/>
        </w:rPr>
        <w:t>&lt;/p&gt;&lt;p&gt;&lt;a href = "/doc/643485-</w:t>
      </w:r>
      <w:r>
        <w:rPr>
          <w:sz w:val="32"/>
          <w:szCs w:val="32"/>
        </w:rPr>
        <w:t>家中独自时的秘密探索寻找那份被放弃的自由</w:t>
      </w:r>
      <w:r>
        <w:rPr>
          <w:sz w:val="32"/>
          <w:szCs w:val="32"/>
        </w:rPr>
        <w:t>.doc" rel="alternate" download="643485-</w:t>
      </w:r>
      <w:r>
        <w:rPr>
          <w:sz w:val="32"/>
          <w:szCs w:val="32"/>
        </w:rPr>
        <w:t>家中独自时的秘密探索寻找那份被放弃的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