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反照我的眼泪在玻璃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照：我的眼泪在玻璃幕后</w:t>
      </w:r>
      <w:r>
        <w:rPr>
          <w:sz w:val="32"/>
          <w:szCs w:val="32"/>
        </w:rPr>
        <w:t>&lt;/p&gt;&lt;p&gt;&lt;img src="/static-img/6qgIvDHLwfaNfVMnCxp4ghwARglcUJN6K6f-IYIj0d418-qZFP9gLjSvq6KJR4-D.jpg"&gt;&lt;/p&gt;&lt;p&gt;</w:t>
      </w:r>
      <w:r>
        <w:rPr>
          <w:sz w:val="32"/>
          <w:szCs w:val="32"/>
        </w:rPr>
        <w:t>从镜子里看我是怎么哭你，仿佛是在告诉每一个曾经被我深爱过的人，我那颗不易的心。记得最初，你们笑容灿烂，仿佛世界上没有任何的烦恼；而我，则是那个默默守护者，那个总是准备着肩膀让你们倚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是一把刀，它割裂了我们的连接，让我们变得陌生。那些日日夜夜与你们共度的时光，如今只剩下回忆。每当晚风吹过窗棂，我会无意识地走到镜子前，对着自己的倒影说：“为什么你不能再回来？”然后，泪水就像雨点一样，从角落悄然涌出。</w:t>
      </w:r>
      <w:r>
        <w:rPr>
          <w:sz w:val="32"/>
          <w:szCs w:val="32"/>
        </w:rPr>
        <w:t>&lt;/p&gt;&lt;p&gt;&lt;img src="/static-img/Tlp8MPEexVXC4A-Zsj8RCBwARglcUJN6K6f-IYIj0d5VPMpdoa9iwTcFfewJrSC1WvefB4OwGrydGbPe3AVfYg.jpg"&gt;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这不是对你的责问，而是我对自己的一种自嘲。我知道，在这个世界上，没有人能永远停留。但这份不舍，却让我无法释怀。你是否还记得，我们一起分享的笑声？还是我们最后一次拥抱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自己的倒影，我都能感受到那种久违的哀伤。我不知道，是不是因为太多年没有听见你的声音，所以我的心才如此难受。不过，即便是最坚硬的心，也有它脆弱的一面。而今天，我想向所有曾经让我的生活充满色彩的人说声歉，那些未尽的话语和未解的事情，都藏在这双湿润的眼睛中。</w:t>
      </w:r>
      <w:r>
        <w:rPr>
          <w:sz w:val="32"/>
          <w:szCs w:val="32"/>
        </w:rPr>
        <w:t>&lt;/p&gt;&lt;p&gt;&lt;img src="/static-img/cp7ysslmx09BqJeffdjJvxwARglcUJN6K6f-IYIj0d5VPMpdoa9iwTcFfewJrSC1WvefB4OwGrydGbPe3AVfYg.jpg"&gt;&lt;/p&gt;&lt;p&gt;</w:t>
      </w:r>
      <w:r>
        <w:rPr>
          <w:sz w:val="32"/>
          <w:szCs w:val="32"/>
        </w:rPr>
        <w:t>所以，当你偶尔想起我的时候，不要忘了，无论过去多么遥远，我们之间的情谊总会存在于某个角落。如果有一天，你愿意重新打开那扇门，那么，请相信，一切都将重回正轨。在那之前，每一滴眼泪都是对往昔美好的追忆，每一次呼吸都是对未来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只是单纯的一个</w:t>
      </w:r>
      <w:r>
        <w:rPr>
          <w:sz w:val="32"/>
          <w:szCs w:val="32"/>
        </w:rPr>
        <w:t>Crying Face</w:t>
      </w:r>
      <w:r>
        <w:rPr>
          <w:sz w:val="32"/>
          <w:szCs w:val="32"/>
        </w:rPr>
        <w:t>表情符号，那也好，因为至少这样可以表达出一种共同理解——即使分开了，也依旧能够通过这种方式交流心情。这就是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故事，一个关于爱、失去和希望的小小篇章。</w:t>
      </w:r>
      <w:r>
        <w:rPr>
          <w:sz w:val="32"/>
          <w:szCs w:val="32"/>
        </w:rPr>
        <w:t>&lt;/p&gt;&lt;p&gt;&lt;img src="/static-img/KSXcLvwV7Sg-LFL_PYWWYxwARglcUJN6K6f-IYIj0d5VPMpdoa9iwTcFfewJrSC1WvefB4OwGrydGbPe3AVfYg.jpg"&gt;&lt;/p&gt;&lt;p&gt;&lt;a href = "/doc/643518-</w:t>
      </w:r>
      <w:r>
        <w:rPr>
          <w:sz w:val="32"/>
          <w:szCs w:val="32"/>
        </w:rPr>
        <w:t>从镜子里看我是怎么哭你反照我的眼泪在玻璃幕后</w:t>
      </w:r>
      <w:r>
        <w:rPr>
          <w:sz w:val="32"/>
          <w:szCs w:val="32"/>
        </w:rPr>
        <w:t>.doc" rel="alternate" download="643518-</w:t>
      </w:r>
      <w:r>
        <w:rPr>
          <w:sz w:val="32"/>
          <w:szCs w:val="32"/>
        </w:rPr>
        <w:t>从镜子里看我是怎么哭你反照我的眼泪在玻璃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