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香苏玛丽东哥小说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东哥的甜蜜诱惑苏玛丽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哥的甜蜜诱惑：苏玛丽的故事</w:t>
      </w:r>
      <w:r>
        <w:rPr>
          <w:sz w:val="32"/>
          <w:szCs w:val="32"/>
        </w:rPr>
        <w:t>&lt;/p&gt;&lt;p&gt;&lt;img src="/static-img/sDuJsKTzDCpztWL2emKrHWG5I3ckWQdgkovh8_a1j38.jpg"&gt;&lt;/p&gt;&lt;p&gt;</w:t>
      </w:r>
      <w:r>
        <w:rPr>
          <w:sz w:val="32"/>
          <w:szCs w:val="32"/>
        </w:rPr>
        <w:t>在这个世界上，爱情总是充满了无数的可能。有时，它像一束温暖的阳光，照亮了人生的每一个角落；有时，它又像一场风暴，卷起巨大的波涛，让人难以预测未来的方向。在这样的背景下，我们要讲述的是关于“软香苏玛丽东哥小说免费阅读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玛丽，她是一个温柔而又坚韧的人。她从不轻易相信别人，但她的心中却藏着对真爱的一份渴望。当她遇见东哥的时候，她的心就像是被雷电击中的大树，被打动得无法自持。</w:t>
      </w:r>
      <w:r>
        <w:rPr>
          <w:sz w:val="32"/>
          <w:szCs w:val="32"/>
        </w:rPr>
        <w:t>&lt;/p&gt;&lt;p&gt;&lt;img src="/static-img/8fa5kqej4KEhIb8zvV9bVmURfb0XdDQRcl-YBL1_yaGmVSqSjdj3sj8Ejs5xPiGUCqYfYPjBNFhgxEkZHxG8d221_IsNdz-ac8N3Blf0sj_Z1zdxzxe4F1SwXzjWtqAu.jpg"&gt;&lt;/p&gt;&lt;p&gt;</w:t>
      </w:r>
      <w:r>
        <w:rPr>
          <w:sz w:val="32"/>
          <w:szCs w:val="32"/>
        </w:rPr>
        <w:t>东哥，他是一个成功商人的形象背后隐藏着深沉的情感。他在事业上的成就让他看似高不可攀，但他的内心却始终怀有一片空白——缺少那个能填补他心灵深处的声音和触觉，那个能够理解并支持他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遇是在一个偶然的机会之下。当时，苏玛丽正好需要帮助，而东哥恰巧也在寻找一个可以倾诉和分享生活点滴的人。两人之间迅速建立起了一种默契，他们开始共同探索彼此的心灵深处。这种互动，就像是一杯加了适量糖精制成的奶茶，在口腔中缓缓融化，让人们感到既舒服又刺激。</w:t>
      </w:r>
      <w:r>
        <w:rPr>
          <w:sz w:val="32"/>
          <w:szCs w:val="32"/>
        </w:rPr>
        <w:t>&lt;/p&gt;&lt;p&gt;&lt;img src="/static-img/mZA_zkbx6hLzSs941u3jk2URfb0XdDQRcl-YBL1_yaGmVSqSjdj3sj8Ejs5xPiGUCqYfYPjBNFhgxEkZHxG8d221_IsNdz-ac8N3Blf0sj_Z1zdxzxe4F1SwXzjWtqAu.jpg"&gt;&lt;/p&gt;&lt;p&gt;</w:t>
      </w:r>
      <w:r>
        <w:rPr>
          <w:sz w:val="32"/>
          <w:szCs w:val="32"/>
        </w:rPr>
        <w:t>随着时间的推移，他们之间的情感日益加深。但他们都知道，这段关系并不容易，因为社会、家庭甚至自己的过去都给他们带来了重重障碍。因此，他们决定将这段美好的经历记录下来，以便更多的人能够看到，并学习到如何去珍惜那些不容易得到但极为宝贵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一起写成了《软香苏玛丽东哥小说》，这本书里充满了他们共同经历过的情感波折，以及如何通过坚持和理解来克服这些挑战。这本书，如同那杯奶茶一样，为读者提供了一种独特且令人愉悦的心理体验，使得人们能够在忙碌与压力之中找到一丝宁静，一缕清新气息。</w:t>
      </w:r>
      <w:r>
        <w:rPr>
          <w:sz w:val="32"/>
          <w:szCs w:val="32"/>
        </w:rPr>
        <w:t>&lt;/p&gt;&lt;p&gt;&lt;img src="/static-img/gyTOONH6j9LfxMSPF-uHP2URfb0XdDQRcl-YBL1_yaGmVSqSjdj3sj8Ejs5xPiGUCqYfYPjBNFhgxEkZHxG8d221_IsNdz-ac8N3Blf0sj_Z1zdxzxe4F1SwXzjWtqAu.jpg"&gt;&lt;/p&gt;&lt;p&gt;</w:t>
      </w:r>
      <w:r>
        <w:rPr>
          <w:sz w:val="32"/>
          <w:szCs w:val="32"/>
        </w:rPr>
        <w:t>现在，你可以通过“软香苏玛丽东哥小说免费阅读”这一平台，无需任何费用，即刻浏览这段浪漫而又励志的小说故事，从中汲取养分，不仅能享受到文学艺术带来的乐趣，还能学到处理复杂感情关系时应该采取什么样的态度。此外，这本书还会不断更新新的内容，让你跟随主人公们一起探索更广阔的人生旅程，每一次阅读，都像是品尝一种新的味道，让你的心灵更加丰富多彩。</w:t>
      </w:r>
      <w:r>
        <w:rPr>
          <w:sz w:val="32"/>
          <w:szCs w:val="32"/>
        </w:rPr>
        <w:t>&lt;/p&gt;&lt;p&gt;&lt;a href = "/doc/643567-</w:t>
      </w:r>
      <w:r>
        <w:rPr>
          <w:sz w:val="32"/>
          <w:szCs w:val="32"/>
        </w:rPr>
        <w:t>软香苏玛丽东哥小说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东哥的甜蜜诱惑苏玛丽的故事</w:t>
      </w:r>
      <w:r>
        <w:rPr>
          <w:sz w:val="32"/>
          <w:szCs w:val="32"/>
        </w:rPr>
        <w:t>.doc" rel="alternate" download="643567-</w:t>
      </w:r>
      <w:r>
        <w:rPr>
          <w:sz w:val="32"/>
          <w:szCs w:val="32"/>
        </w:rPr>
        <w:t>软香苏玛丽东哥小说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东哥的甜蜜诱惑苏玛丽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