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中的传奇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称为“守护神”的存在，它们是这片大地上最强大的力量。它们以无与伦比的能力和智慧守护着这个世界，保护着所有生物不受邪恶势力的侵扰。在这个充满传奇和冒险的时代，一场名为“英雄竞赛”的盛事吸引了来自四面八方的勇士们。</w:t>
      </w:r>
      <w:r>
        <w:rPr>
          <w:sz w:val="32"/>
          <w:szCs w:val="32"/>
        </w:rPr>
        <w:t>&lt;/p&gt;&lt;p&gt;&lt;img src="/static-img/_QmKfy_3LF-WEohjN3_p3l1nfewuJ79ic1INuQqpGSm9yGrpKgS5yDe5SPYNL12D.jpeg"&gt;&lt;/p&gt;&lt;p&gt;</w:t>
      </w:r>
      <w:r>
        <w:rPr>
          <w:sz w:val="32"/>
          <w:szCs w:val="32"/>
        </w:rPr>
        <w:t>英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勇士都渴望成为下一个守护神，以此来证明自己的力量和忠诚。他们从各个角落聚集到一处，这里是一片广阔而又危险的地方，只有最坚韧的人才能生存下来。而这次，他们将参与一次全新的、更激烈的比赛——《守护神：英雄竞赛》。</w:t>
      </w:r>
      <w:r>
        <w:rPr>
          <w:sz w:val="32"/>
          <w:szCs w:val="32"/>
        </w:rPr>
        <w:t>&lt;/p&gt;&lt;p&gt;&lt;img src="/static-img/3KpUIqoa8cqLmfzexNH2-l1nfewuJ79ic1INuQqpGSl-RZlbByeGNLgEQh6-RaKGpqgHsUbP333zF1Kwh6ivSbnbmqA1A6-Np4dE_DbhZ4bLxoJ0l7mSFswlZCB7PAro.jpeg"&gt;&lt;/p&gt;&lt;p&gt;</w:t>
      </w:r>
      <w:r>
        <w:rPr>
          <w:sz w:val="32"/>
          <w:szCs w:val="32"/>
        </w:rPr>
        <w:t>魔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分为多个环节，每个环节都需要不同的技能和策略。第一阶段是体能挑战，这里的测试包括跑酷、攀岩等各种身体极限运动。这部分考验的是勇士们对自己的身体素质，以及对痛苦和疲惫的承受力。第二阶段则转向智谋，而这里涉及到解谜、策略游戏等，这些都是考验他们思维敏捷性以及解决问题能力。</w:t>
      </w:r>
      <w:r>
        <w:rPr>
          <w:sz w:val="32"/>
          <w:szCs w:val="32"/>
        </w:rPr>
        <w:t>&lt;/p&gt;&lt;p&gt;&lt;img src="/static-img/9-3Dn5mfOqOFd_Lry_yGKl1nfewuJ79ic1INuQqpGSl-RZlbByeGNLgEQh6-RaKGpqgHsUbP333zF1Kwh6ivSbnbmqA1A6-Np4dE_DbhZ4bLxoJ0l7mSFswlZCB7PAro.jpeg"&gt;&lt;/p&gt;&lt;p&gt;</w:t>
      </w:r>
      <w:r>
        <w:rPr>
          <w:sz w:val="32"/>
          <w:szCs w:val="32"/>
        </w:rPr>
        <w:t>最后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前两轮严格筛选，最终只剩下十名优秀者晋级到了最后决战。在这里，每位候选人都将展现出自己独特的一面，无论是超乎常人的武技还是惊人的魔法力量，都可能决定胜负。而真正意义上的“守护神”并非简单地拥有强大的力量，而是在于如何平衡内心的正义感与外界环境中的复杂局势。</w:t>
      </w:r>
      <w:r>
        <w:rPr>
          <w:sz w:val="32"/>
          <w:szCs w:val="32"/>
        </w:rPr>
        <w:t>&lt;/p&gt;&lt;p&gt;&lt;img src="/static-img/3bu4nVCZTEFmGUSqyuBN-F1nfewuJ79ic1INuQqpGSl-RZlbByeGNLgEQh6-RaKGpqgHsUbP333zF1Kwh6ivSbnbmqA1A6-Np4dE_DbhZ4bLxoJ0l7mSFswlZCB7PAro.jpe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决战之前，所有参赛者都必须发誓，如果能够获得“守护神”的称号，将会用自己的力量去保护这个世界，不论未来发生什么样的困难或威胁，他都会站出来，用生命去捍卫正义。这份誓言成为了他们之间唯一不可分割的一份共同信念，也成为了连接他们的心灵纽带。</w:t>
      </w:r>
      <w:r>
        <w:rPr>
          <w:sz w:val="32"/>
          <w:szCs w:val="32"/>
        </w:rPr>
        <w:t>&lt;/p&gt;&lt;p&gt;&lt;img src="/static-img/RN7W4VHTdWzDa59YIu4b6V1nfewuJ79ic1INuQqpGSl-RZlbByeGNLgEQh6-RaKGpqgHsUbP333zF1Kwh6ivSbnbmqA1A6-Np4dE_DbhZ4bLxoJ0l7mSFswlZCB7PAro.jpg"&gt;&lt;/p&gt;&lt;p&gt;</w:t>
      </w:r>
      <w:r>
        <w:rPr>
          <w:sz w:val="32"/>
          <w:szCs w:val="32"/>
        </w:rPr>
        <w:t>荣耀归于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，当阳光照耀下的广场上，十名候选人站在一起，他们的手中握有一块巨石，上面刻着“永恒之手”，这是象征新任守护神权力的象征。当巨石升起，那名身披华丽盔甲、眼中闪烁光芒的人站出了行列。他是那个赢得了众人敬仰的人，是那个能够用他的行动证明他愿意做出牺牲，并且永远站在善良这一边的人。他就是新任的《守護神：英雄競賽》的冠军，他将以自己的方式去保护这片土地，让它永远繁荣昌盛，从此以后，他便成为了人们心目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守護神：英雄競賽》的故事也逐渐融入历史深处，但它所蕴含的情感和理想却依然影响着后来的世代。在这个竞技场上，每个人都是追求卓越自我价值实现的小小演员，同时也是整个社会的大师匠人。在那里，没有输赢只有努力；没有失败只有进步；没有结束只有开始。而对于那些梦想成为《守護神》的人来说，那么，无论未来的道路多么崎岖，只要坚持下去，就一定能找到属于自己的位置。</w:t>
      </w:r>
      <w:r>
        <w:rPr>
          <w:sz w:val="32"/>
          <w:szCs w:val="32"/>
        </w:rPr>
        <w:t>&lt;/p&gt;&lt;p&gt;&lt;a href = "/doc/643591-</w:t>
      </w:r>
      <w:r>
        <w:rPr>
          <w:sz w:val="32"/>
          <w:szCs w:val="32"/>
        </w:rPr>
        <w:t>守护神英雄竞赛中的传奇觉醒</w:t>
      </w:r>
      <w:r>
        <w:rPr>
          <w:sz w:val="32"/>
          <w:szCs w:val="32"/>
        </w:rPr>
        <w:t>.doc" rel="alternate" download="643591-</w:t>
      </w:r>
      <w:r>
        <w:rPr>
          <w:sz w:val="32"/>
          <w:szCs w:val="32"/>
        </w:rPr>
        <w:t>守护神英雄竞赛中的传奇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