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格沃茨入学申请表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申请条件与资格</w:t>
      </w:r>
      <w:r>
        <w:rPr>
          <w:sz w:val="32"/>
          <w:szCs w:val="32"/>
        </w:rPr>
        <w:t>&lt;/p&gt;&lt;p&gt;&lt;img src="/static-img/wXCdbAaaC29Q8yF-ye6Ny2DJvoulfNDH36r8_rznNVsY0af18mLWCvKYmfz7GNDt.jpg"&gt;&lt;/p&gt;&lt;p&gt;</w:t>
      </w:r>
      <w:r>
        <w:rPr>
          <w:sz w:val="32"/>
          <w:szCs w:val="32"/>
        </w:rPr>
        <w:t>露天咖啡馆的角落里，霍格沃茨魔法学校的招生官正认真地审阅每一份入学申请表。这些表单记录着学生们的梦想和努力，它们是通往魔术世界的大门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术背景与成绩单</w:t>
      </w:r>
      <w:r>
        <w:rPr>
          <w:sz w:val="32"/>
          <w:szCs w:val="32"/>
        </w:rPr>
        <w:t>&lt;/p&gt;&lt;p&gt;&lt;img src="/static-img/ODPgDh8GNQNNitx-y3_4oWDJvoulfNDH36r8_rznNVt_j0WdK2fhHa16E0VotHZ0IWNkwemYGvQMabcXoSShNQ.jpg"&gt;&lt;/p&gt;&lt;p&gt;</w:t>
      </w:r>
      <w:r>
        <w:rPr>
          <w:sz w:val="32"/>
          <w:szCs w:val="32"/>
        </w:rPr>
        <w:t>优秀的成绩是通往霍格沃茨之路上的必经之途。每位学生都必须提交他们在非魔术领域的成绩单，这些成就证明了他们不仅仅是对魔法才华横溢，也展示了他们在其他学科中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才能测试结果</w:t>
      </w:r>
      <w:r>
        <w:rPr>
          <w:sz w:val="32"/>
          <w:szCs w:val="32"/>
        </w:rPr>
        <w:t>&lt;/p&gt;&lt;p&gt;&lt;img src="/static-img/tgP6-z_Rm9Dmp7qiV45ivmDJvoulfNDH36r8_rznNVt_j0WdK2fhHa16E0VotHZ0IWNkwemYGvQMabcXoSShNQ.png"&gt;&lt;/p&gt;&lt;p&gt;</w:t>
      </w:r>
      <w:r>
        <w:rPr>
          <w:sz w:val="32"/>
          <w:szCs w:val="32"/>
        </w:rPr>
        <w:t>霍格沃茨入学申请表上还有一处重要的地方，那就是魔法才能测试结果。这项测试能够揭示一个人的真正魔法天赋，从而帮助招生官做出更为准确的人选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荐信与个人陈述</w:t>
      </w:r>
      <w:r>
        <w:rPr>
          <w:sz w:val="32"/>
          <w:szCs w:val="32"/>
        </w:rPr>
        <w:t>&lt;/p&gt;&lt;p&gt;&lt;img src="/static-img/7WrZX0b9O21fvvpsAfe8oWDJvoulfNDH36r8_rznNVt_j0WdK2fhHa16E0VotHZ0IWNkwemYGvQMabcXoSShNQ.png"&gt;&lt;/p&gt;&lt;p&gt;</w:t>
      </w:r>
      <w:r>
        <w:rPr>
          <w:sz w:val="32"/>
          <w:szCs w:val="32"/>
        </w:rPr>
        <w:t>一封强有力的推荐信或许能让你的申请变得更加吸引人。而个人陈述则是一个展现你个性、理想和未来计划的小窗口，让评估者了解你真正想要成为什么样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背景与生活环境</w:t>
      </w:r>
      <w:r>
        <w:rPr>
          <w:sz w:val="32"/>
          <w:szCs w:val="32"/>
        </w:rPr>
        <w:t>&lt;/p&gt;&lt;p&gt;&lt;img src="/static-img/0S2PKM8zGBsfZOc3qZWF9GDJvoulfNDH36r8_rznNVt_j0WdK2fhHa16E0VotHZ0IWNkwemYGvQMabcXoSShNQ.jpg"&gt;&lt;/p&gt;&lt;p&gt;</w:t>
      </w:r>
      <w:r>
        <w:rPr>
          <w:sz w:val="32"/>
          <w:szCs w:val="32"/>
        </w:rPr>
        <w:t>家庭支持对于任何学习旅程都是至关重要的。通过家庭背景部分，霍格沃茨可以了解到候选人的家庭结构，以及如何影响他们发展成长，同时也能看到他们是否适应学校所提供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他补充材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还会有一些额外信息，比如奖项、参与活动或者其他相关证据，这些都会被视作增分。在这里，每一份细节都可能决定一个人的命运，是不是很令人兴奋？</w:t>
      </w:r>
      <w:r>
        <w:rPr>
          <w:sz w:val="32"/>
          <w:szCs w:val="32"/>
        </w:rPr>
        <w:t>&lt;/p&gt;&lt;p&gt;&lt;a href = "/doc/643616-</w:t>
      </w:r>
      <w:r>
        <w:rPr>
          <w:sz w:val="32"/>
          <w:szCs w:val="32"/>
        </w:rPr>
        <w:t>霍格沃茨入学申请表概览</w:t>
      </w:r>
      <w:r>
        <w:rPr>
          <w:sz w:val="32"/>
          <w:szCs w:val="32"/>
        </w:rPr>
        <w:t>.doc" rel="alternate" download="643616-</w:t>
      </w:r>
      <w:r>
        <w:rPr>
          <w:sz w:val="32"/>
          <w:szCs w:val="32"/>
        </w:rPr>
        <w:t>霍格沃茨入学申请表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