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从炼狱到人间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逆袭的起点</w:t>
      </w:r>
      <w:r>
        <w:rPr>
          <w:sz w:val="32"/>
          <w:szCs w:val="32"/>
        </w:rPr>
        <w:t>&lt;/p&gt;&lt;p&gt;&lt;img src="/static-img/qXvgH9SSomSaSmeUkWSuGUW9NrkMX1B66TSj5tRTrI99flVPOctIOaH5rnD09ilW.jpg"&gt;&lt;/p&gt;&lt;p&gt;</w:t>
      </w:r>
      <w:r>
        <w:rPr>
          <w:sz w:val="32"/>
          <w:szCs w:val="32"/>
        </w:rPr>
        <w:t>在我的记忆中，从未有过这样的一天，直到那一刻，我深陷绝望的深渊。如同古代传说中的炼狱，我被自己的过去所困扰，每一步都像是走向地府。我自地狱来，这句话不仅是对我的描述，更是我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出身与命运</w:t>
      </w:r>
      <w:r>
        <w:rPr>
          <w:sz w:val="32"/>
          <w:szCs w:val="32"/>
        </w:rPr>
        <w:t>&lt;/p&gt;&lt;p&gt;&lt;img src="/static-img/BnTywBNOw-UtHD9BhxrLzUW9NrkMX1B66TSj5tRTrI8Ky0j8zHHO9lUFz31ObEygWyZH-ubTT42EY1pDyufnWPNtpqBacpeQ5ExaXCFOPqE.jpg"&gt;&lt;/p&gt;&lt;p&gt;</w:t>
      </w:r>
      <w:r>
        <w:rPr>
          <w:sz w:val="32"/>
          <w:szCs w:val="32"/>
        </w:rPr>
        <w:t>我出生于一个普通家庭，父亲是一名工人，母亲是一位小学老师。他们用辛勤的汗水和无私的情感为我们铺展了一片温暖的人生大道。但命运总是喜欢开玩笑，它让我遭遇了意外的打击——失去了双亲。在那个寒冷而又黑暗的夜晚，我感到自己仿佛掉进了无底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境中的成长</w:t>
      </w:r>
      <w:r>
        <w:rPr>
          <w:sz w:val="32"/>
          <w:szCs w:val="32"/>
        </w:rPr>
        <w:t>&lt;/p&gt;&lt;p&gt;&lt;img src="/static-img/bnpucNVtD3YlWudOOw41xUW9NrkMX1B66TSj5tRTrI8Ky0j8zHHO9lUFz31ObEygWyZH-ubTT42EY1pDyufnWPNtpqBacpeQ5ExaXCFOPqE.jpg"&gt;&lt;/p&gt;&lt;p&gt;</w:t>
      </w:r>
      <w:r>
        <w:rPr>
          <w:sz w:val="32"/>
          <w:szCs w:val="32"/>
        </w:rPr>
        <w:t>在经历了无数次挫折之后，我学会了如何面对挑战。我开始通过学习和工作来改变自己的命运，不再依赖他人的帮助，而是自己去寻找希望。在这个过程中，“我自地狱来”这句话逐渐变成了我对生活的一种态度，无论前方道路多么艰难，只要有勇气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转机点：重建信念</w:t>
      </w:r>
      <w:r>
        <w:rPr>
          <w:sz w:val="32"/>
          <w:szCs w:val="32"/>
        </w:rPr>
        <w:t>&lt;/p&gt;&lt;p&gt;&lt;img src="/static-img/pKke6LSHTIIaq6ayqIl2BUW9NrkMX1B66TSj5tRTrI8Ky0j8zHHO9lUFz31ObEygWyZH-ubTT42EY1pDyufnWPNtpqBacpeQ5ExaXCFOPqE.png"&gt;&lt;/p&gt;&lt;p&gt;</w:t>
      </w:r>
      <w:r>
        <w:rPr>
          <w:sz w:val="32"/>
          <w:szCs w:val="32"/>
        </w:rPr>
        <w:t>有一段时间里，我似乎迷失了方向，没有目标，也不知道应该怎么办。但当我回顾往昔，那些失败和挫折并非徒劳，它们成为了我宝贵的人生财富。当我站在新的起点上时，便明白“重新开始”并不意味着忘记过去，而是在承认错误后，再次迈出坚定的步伐。这就是我的转机点，也是我信念重建之路上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复苏与飞跃</w:t>
      </w:r>
      <w:r>
        <w:rPr>
          <w:sz w:val="32"/>
          <w:szCs w:val="32"/>
        </w:rPr>
        <w:t>&lt;/p&gt;&lt;p&gt;&lt;img src="/static-img/rd3WokEewWwbxfS3zRQjHUW9NrkMX1B66TSj5tRTrI8Ky0j8zHHO9lUFz31ObEygWyZH-ubTT42EY1pDyufnWPNtpqBacpeQ5ExaXCFOPqE.jpg"&gt;&lt;/p&gt;&lt;p&gt;</w:t>
      </w:r>
      <w:r>
        <w:rPr>
          <w:sz w:val="32"/>
          <w:szCs w:val="32"/>
        </w:rPr>
        <w:t>经过不懈努力，一切似乎都在向好的方向发展。我迎来了职业上的成功，与此同时，在个人生活中也找到了幸福。每一次跌倒都是通往更高峰的一步，但最终，“我自地狱来”的声音消失得无影无踪，因为现在，有太多美好的事物让它变得不再重要。而且，当你真正站起来的时候，你会发现，你原来比想象中更加强大，那个曾经的小小自己已经化作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旧日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的痛苦和恐惧逐渐淡忘，就像那些虚幻的地府景象一样，被阳光彻底驱散。不再沉浸于过去，即使偶尔会有人提及那些旧事，我也能微笑着告诉他们：“那些年，我们确实很悲惨，但那一切已经成为历史。”因为现在，我们正活在一个全新的世界里，充满希望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前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顺利进行。一场突如其来的危机让我措手不及，却又不得不立刻行动起来。这就好比之前在地府中的经历，如果没有那种磨练，那么即便拥有再强大的力量，也可能无法应对现实世界中的挑战。“</w:t>
      </w:r>
      <w:r>
        <w:rPr>
          <w:sz w:val="32"/>
          <w:szCs w:val="32"/>
        </w:rPr>
        <w:t>I self from hell come”</w:t>
      </w:r>
      <w:r>
        <w:rPr>
          <w:sz w:val="32"/>
          <w:szCs w:val="32"/>
        </w:rPr>
        <w:t>，这句台词在这个时候突然显得格外贴切，因为它提醒我们，无论何时何处，都有可能遇到生命中的另一座炼狱，但是只要保持勇敢的心灵，就不会让任何障碍阻止我们的前行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篇章展开：未来赋予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着窗外春风拂面时，那份从未有的宁静涌上了心头。那是一个完整的人生故事，其中包括曾经的地獄般艰难以及今日绚烂夺目的花朵。如果有什么可以证明“我自地狱来”这一段话的话，就是这份喜悦，以及接下来还将不断涌现出来的更多欢乐瞬间。</w:t>
      </w:r>
      <w:r>
        <w:rPr>
          <w:sz w:val="32"/>
          <w:szCs w:val="32"/>
        </w:rPr>
        <w:t>&lt;/p&gt;&lt;p&gt;&lt;a href = "/doc/643628-</w:t>
      </w:r>
      <w:r>
        <w:rPr>
          <w:sz w:val="32"/>
          <w:szCs w:val="32"/>
        </w:rPr>
        <w:t>我自地狱来从炼狱到人间的逆袭之旅</w:t>
      </w:r>
      <w:r>
        <w:rPr>
          <w:sz w:val="32"/>
          <w:szCs w:val="32"/>
        </w:rPr>
        <w:t>.doc" rel="alternate" download="643628-</w:t>
      </w:r>
      <w:r>
        <w:rPr>
          <w:sz w:val="32"/>
          <w:szCs w:val="32"/>
        </w:rPr>
        <w:t>我自地狱来从炼狱到人间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