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奶的诱惑不写作业的无奈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写作业的诱惑</w:t>
      </w:r>
      <w:r>
        <w:rPr>
          <w:sz w:val="32"/>
          <w:szCs w:val="32"/>
        </w:rPr>
        <w:t>&lt;/p&gt;&lt;p&gt;&lt;img src="/static-img/hX9O43fHsuVZYM-lG9OqByv_UBpbqpz6pJwCX6gh-DqGvZd4Zx0BYLqF7Y_h_QpC.jpg"&gt;&lt;/p&gt;&lt;p&gt;</w:t>
      </w:r>
      <w:r>
        <w:rPr>
          <w:sz w:val="32"/>
          <w:szCs w:val="32"/>
        </w:rPr>
        <w:t>在学校的日常生活中，作业无疑是学生们不可或缺的一部分，它帮助我们学习和巩固课堂上的知识。然而，对于很多孩子来说，面对堆积如山的作业本，总有一种强烈的抵触情绪。在这种情况下，他们往往会寻找一些可以暂时逃避现实的事情来打发时间，比如“不想写作业就玩奶奶”。</w:t>
      </w:r>
      <w:r>
        <w:rPr>
          <w:sz w:val="32"/>
          <w:szCs w:val="32"/>
        </w:rPr>
        <w:t>&lt;/p&gt;&lt;p&gt;</w:t>
      </w:r>
      <w:r>
        <w:rPr>
          <w:sz w:val="32"/>
          <w:szCs w:val="32"/>
        </w:rPr>
        <w:t>玩奶奶：一种逃避现实的方式</w:t>
      </w:r>
      <w:r>
        <w:rPr>
          <w:sz w:val="32"/>
          <w:szCs w:val="32"/>
        </w:rPr>
        <w:t>&lt;/p&gt;&lt;p&gt;&lt;img src="/static-img/AGxU_XGCsexmh29dtac0yyv_UBpbqpz6pJwCX6gh-DqaK3lTrSMzMlL1X7LnTORF6ZqncwMvoAF5psqS5BRc89zJZIlGF2_MrYAb7Fd07aZOH3QXqTnW-A2BkYkA3kv5.jpg"&gt;&lt;/p&gt;&lt;p&gt;</w:t>
      </w:r>
      <w:r>
        <w:rPr>
          <w:sz w:val="32"/>
          <w:szCs w:val="32"/>
        </w:rPr>
        <w:t>对于孩子们来说，“不想写作业就玩奶奶”是一种非常直接且简单的情感表达。他们可能会觉得自己实在是太累了，或许是因为一天下来忙碌了一整天，脑袋里充满了各种各样的压力，所以宁愿选择与亲近的人一起度过轻松愉快的时光。这时候，家中的老人特别是祖辈，如爷爷、奶奶，就成为了孩子们逃避现实、放松心情的一线希望。</w:t>
      </w:r>
      <w:r>
        <w:rPr>
          <w:sz w:val="32"/>
          <w:szCs w:val="32"/>
        </w:rPr>
        <w:t>&lt;/p&gt;&lt;p&gt;</w:t>
      </w:r>
      <w:r>
        <w:rPr>
          <w:sz w:val="32"/>
          <w:szCs w:val="32"/>
        </w:rPr>
        <w:t>传统与现代：两种教育理念</w:t>
      </w:r>
      <w:r>
        <w:rPr>
          <w:sz w:val="32"/>
          <w:szCs w:val="32"/>
        </w:rPr>
        <w:t>&lt;/p&gt;&lt;p&gt;&lt;img src="/static-img/1Q57D4yR330S3TlTNaoHGyv_UBpbqpz6pJwCX6gh-DqaK3lTrSMzMlL1X7LnTORF6ZqncwMvoAF5psqS5BRc89zJZIlGF2_MrYAb7Fd07aZOH3QXqTnW-A2BkYkA3kv5.jpg"&gt;&lt;/p&gt;&lt;p&gt;</w:t>
      </w:r>
      <w:r>
        <w:rPr>
          <w:sz w:val="32"/>
          <w:szCs w:val="32"/>
        </w:rPr>
        <w:t>从历史角度看，当今社会正经历着一种文化转型，其间出现了两种截然不同的教育理念。一方面，是传统观点认为学有余力的孩子应该更加努力学习，以便为将来的职业生涯打下坚实基础；另一方面，则倡导一种更为包容和谐的人文关怀教育，即让孩子在学习之余，有更多时间去体验生活去探索自我，这也包括与长辈交流互动。</w:t>
      </w:r>
      <w:r>
        <w:rPr>
          <w:sz w:val="32"/>
          <w:szCs w:val="32"/>
        </w:rPr>
        <w:t>&lt;/p&gt;&lt;p&gt;</w:t>
      </w:r>
      <w:r>
        <w:rPr>
          <w:sz w:val="32"/>
          <w:szCs w:val="32"/>
        </w:rPr>
        <w:t>不写作业而玩：一个家庭问题</w:t>
      </w:r>
      <w:r>
        <w:rPr>
          <w:sz w:val="32"/>
          <w:szCs w:val="32"/>
        </w:rPr>
        <w:t>&lt;/p&gt;&lt;p&gt;&lt;img src="/static-img/CxhFMPanfeLpSEya0Ht0-yv_UBpbqpz6pJwCX6gh-DqaK3lTrSMzMlL1X7LnTORF6ZqncwMvoAF5psqS5BRc89zJZIlGF2_MrYAb7Fd07aZOH3QXqTnW-A2BkYkA3kv5.jpg"&gt;&lt;/p&gt;&lt;p&gt;</w:t>
      </w:r>
      <w:r>
        <w:rPr>
          <w:sz w:val="32"/>
          <w:szCs w:val="32"/>
        </w:rPr>
        <w:t>尽管“不想写作业就玩奶奶”的行为似乎并没有什么大错，但它却反映出了一些深层次的问题。首先，从教育角度看，如果长期以来的习惯都是这样的，那么这个学生可能会忽视了自己的责任感，也就是说，他或她可能没有意识到完成任务和遵守规则对于个人成长至关重要。</w:t>
      </w:r>
      <w:r>
        <w:rPr>
          <w:sz w:val="32"/>
          <w:szCs w:val="32"/>
        </w:rPr>
        <w:t>&lt;/p&gt;&lt;p&gt;</w:t>
      </w:r>
      <w:r>
        <w:rPr>
          <w:sz w:val="32"/>
          <w:szCs w:val="32"/>
        </w:rPr>
        <w:t>其次，从家庭关系角度分析，这个行为很容易引起家长之间关于如何管教子女的问题。有的父母认为应该严格要求子女，将每一次做错事都作为一个警示，而有的则更偏向于理解和宽容，只要孩子能够健康成长，他们就会感到满足。</w:t>
      </w:r>
      <w:r>
        <w:rPr>
          <w:sz w:val="32"/>
          <w:szCs w:val="32"/>
        </w:rPr>
        <w:t>&lt;/p&gt;&lt;p&gt;&lt;img src="/static-img/irC6BlHM-tPmM8JXvBqrOyv_UBpbqpz6pJwCX6gh-DqaK3lTrSMzMlL1X7LnTORF6ZqncwMvoAF5psqS5BRc89zJZIlGF2_MrYAb7Fd07aZOH3QXqTnW-A2BkYkA3kv5.jpg"&gt;&lt;/p&gt;&lt;p&gt;</w:t>
      </w:r>
      <w:r>
        <w:rPr>
          <w:sz w:val="32"/>
          <w:szCs w:val="32"/>
        </w:rPr>
        <w:t>最后，还有心理学上的考量。如果一个小孩发现自己无法抗拒即刻性的娱乐活动，而不是耐心地完成手头工作，那么这可能是一个信号——他需要更多的心理支持来应对日益增长的心智挑战。</w:t>
      </w:r>
      <w:r>
        <w:rPr>
          <w:sz w:val="32"/>
          <w:szCs w:val="32"/>
        </w:rPr>
        <w:t>&lt;/p&gt;&lt;p&gt;</w:t>
      </w:r>
      <w:r>
        <w:rPr>
          <w:sz w:val="32"/>
          <w:szCs w:val="32"/>
        </w:rPr>
        <w:t>解决方案：平衡与适宜</w:t>
      </w:r>
      <w:r>
        <w:rPr>
          <w:sz w:val="32"/>
          <w:szCs w:val="32"/>
        </w:rPr>
        <w:t>&lt;/p&gt;&lt;p&gt;</w:t>
      </w:r>
      <w:r>
        <w:rPr>
          <w:sz w:val="32"/>
          <w:szCs w:val="32"/>
        </w:rPr>
        <w:t>因此，在处理这种问题时，我们需要找到既能保护孩子免受过多压力的同时，又能培养他们良好习惯、责任感以及解决问题能力的手段。这样一来，无论是在学校还是在家庭，都能营造出一个鼓励创造性思维，同时又能够按时完成任务的一个环境。这意味着必须制定合适的计划，让每个人都知道何时开始何时结束，以及最重要的是享受过程，不仅仅追求结果。</w:t>
      </w:r>
      <w:r>
        <w:rPr>
          <w:sz w:val="32"/>
          <w:szCs w:val="32"/>
        </w:rPr>
        <w:t>&lt;/p&gt;&lt;p&gt;</w:t>
      </w:r>
      <w:r>
        <w:rPr>
          <w:sz w:val="32"/>
          <w:szCs w:val="32"/>
        </w:rPr>
        <w:t>此外，与其他人的合作也是关键因素之一，比如老师、同学甚至同龄人之间相互监督，每个成员都可以成为对方成功的小助手。此外，对于那些真正喜欢阅读书籍或者进行科学实验等爱好者的激励机制也应当加强，因为这些活动对于培养批判性思维和创新能力具有极大的价值。</w:t>
      </w:r>
      <w:r>
        <w:rPr>
          <w:sz w:val="32"/>
          <w:szCs w:val="32"/>
        </w:rPr>
        <w:t>&lt;/p&gt;&lt;p&gt;</w:t>
      </w:r>
      <w:r>
        <w:rPr>
          <w:sz w:val="32"/>
          <w:szCs w:val="32"/>
        </w:rPr>
        <w:t>总结：</w:t>
      </w:r>
      <w:r>
        <w:rPr>
          <w:sz w:val="32"/>
          <w:szCs w:val="32"/>
        </w:rPr>
        <w:t>&lt;/p&gt;&lt;p&gt;&amp;#34;</w:t>
      </w:r>
      <w:r>
        <w:rPr>
          <w:sz w:val="32"/>
          <w:szCs w:val="32"/>
        </w:rPr>
        <w:t>不想写作业就玩奶奶</w:t>
      </w:r>
      <w:r>
        <w:rPr>
          <w:sz w:val="32"/>
          <w:szCs w:val="32"/>
        </w:rPr>
        <w:t>&amp;#34;</w:t>
      </w:r>
      <w:r>
        <w:rPr>
          <w:sz w:val="32"/>
          <w:szCs w:val="32"/>
        </w:rPr>
        <w:t>这一行为虽然表面上看起来像是简单无害的一个游戏，但是背后隐藏着复杂的情感纠葛以及对未来发展潜力的影响。在处理这一问题的时候，我们需要从多个角度考虑，并寻找既能保持纪律又能让人们获得乐趣的大道理，最终实现双赢，为我们的子孙后代铺设一条更加光明美好的道路。</w:t>
      </w:r>
      <w:r>
        <w:rPr>
          <w:sz w:val="32"/>
          <w:szCs w:val="32"/>
        </w:rPr>
        <w:t>&lt;/p&gt;&lt;p&gt;&lt;a href = "/doc/643638-</w:t>
      </w:r>
      <w:r>
        <w:rPr>
          <w:sz w:val="32"/>
          <w:szCs w:val="32"/>
        </w:rPr>
        <w:t>奶奶的诱惑不写作业的无奈选择</w:t>
      </w:r>
      <w:r>
        <w:rPr>
          <w:sz w:val="32"/>
          <w:szCs w:val="32"/>
        </w:rPr>
        <w:t>.doc" rel="alternate" download="643638-</w:t>
      </w:r>
      <w:r>
        <w:rPr>
          <w:sz w:val="32"/>
          <w:szCs w:val="32"/>
        </w:rPr>
        <w:t>奶奶的诱惑不写作业的无奈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