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官网总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品展示</w:t>
      </w:r>
      <w:r>
        <w:rPr>
          <w:sz w:val="32"/>
          <w:szCs w:val="32"/>
        </w:rPr>
        <w:t>&lt;/p&gt;&lt;p&gt;&lt;img src="/static-img/MrRf4JiXCkNJAir0gUyjPaqPbfcpf4OQkq0vrB3YQyNJ734cFNDCjS8TwnKL49Ik.png"&gt;&lt;/p&gt;&lt;p&gt;</w:t>
      </w:r>
      <w:r>
        <w:rPr>
          <w:sz w:val="32"/>
          <w:szCs w:val="32"/>
        </w:rPr>
        <w:t>在巧克力开心乐园的官方网站上，顾客可以浏览到丰富多样的巧克力产品。这里不仅有传统的奶油和黑巧克力的各式糖果，还有独特的季节限定品种，如春天的花朵形状、夏天的冰淇淋口味冬天的小雪人等，每一种都经过精心设计，以满足不同消费者的口味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体验</w:t>
      </w:r>
      <w:r>
        <w:rPr>
          <w:sz w:val="32"/>
          <w:szCs w:val="32"/>
        </w:rPr>
        <w:t>&lt;/p&gt;&lt;p&gt;&lt;img src="/static-img/wpbLvH0QRcCkWOiTwaLAZ6qPbfcpf4OQkq0vrB3YQyMzKaIq0CZ_5ut6ydICNFai3pzIukjrRTPslPfHbc2QlWVtJR5dCHlbM4-Fq_ZVd82VFuQ5GmYXWn4ajR_r6pC8.png"&gt;&lt;/p&gt;&lt;p&gt;</w:t>
      </w:r>
      <w:r>
        <w:rPr>
          <w:sz w:val="32"/>
          <w:szCs w:val="32"/>
        </w:rPr>
        <w:t>官网上的购物体验非常便捷，顾客可以轻松地在家里完成订单，无需出门就能享受到快递送达服务。同时，网站还提供了详细的商品介绍、客户评价以及优惠信息，让消费者在购买前能够做出最符合自己需求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员俱乐部</w:t>
      </w:r>
      <w:r>
        <w:rPr>
          <w:sz w:val="32"/>
          <w:szCs w:val="32"/>
        </w:rPr>
        <w:t>&lt;/p&gt;&lt;p&gt;&lt;img src="/static-img/TEgykulPfZdP7XpDamYE4KqPbfcpf4OQkq0vrB3YQyMzKaIq0CZ_5ut6ydICNFai3pzIukjrRTPslPfHbc2QlWVtJR5dCHlbM4-Fq_ZVd82VFuQ5GmYXWn4ajR_r6pC8.png"&gt;&lt;/p&gt;&lt;p&gt;</w:t>
      </w:r>
      <w:r>
        <w:rPr>
          <w:sz w:val="32"/>
          <w:szCs w:val="32"/>
        </w:rPr>
        <w:t>登录会员后，可以获得更多专属福利，如积分兑换、独家优惠券以及特殊活动预售权等。在这个会员俱乐部中，每一位忠实顾客都是宝贵的一份子，他们为我们带来宝贵的反馈和支持，我们也将尽我们的最大努力为他们提供更好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Js3DK7BINOa_-lO9XcKJb6qPbfcpf4OQkq0vrB3YQyMzKaIq0CZ_5ut6ydICNFai3pzIukjrRTPslPfHbc2QlWVtJR5dCHlbM4-Fq_ZVd82VFuQ5GmYXWn4ajR_r6pC8.png"&gt;&lt;/p&gt;&lt;p&gt;</w:t>
      </w:r>
      <w:r>
        <w:rPr>
          <w:sz w:val="32"/>
          <w:szCs w:val="32"/>
        </w:rPr>
        <w:t>网站上设立了一个活跃且友好的社区平台，鼓励用户之间分享喜爱之处，以及对品牌提出宝贵意见。通过这种方式，不仅能够增强用户间的情感联系，也能帮助我们了解市场趋势，从而不断创新改进我们的产品与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资讯</w:t>
      </w:r>
      <w:r>
        <w:rPr>
          <w:sz w:val="32"/>
          <w:szCs w:val="32"/>
        </w:rPr>
        <w:t>&lt;/p&gt;&lt;p&gt;&lt;img src="/static-img/kftr9CbuBSccWVwKuVjA8qqPbfcpf4OQkq0vrB3YQyMzKaIq0CZ_5ut6ydICNFai3pzIukjrRTPslPfHbc2QlWVtJR5dCHlbM4-Fq_ZVd82VFuQ5GmYXWn4ajR_r6pC8.png"&gt;&lt;/p&gt;&lt;p&gt;</w:t>
      </w:r>
      <w:r>
        <w:rPr>
          <w:sz w:val="32"/>
          <w:szCs w:val="32"/>
        </w:rPr>
        <w:t>官方网站定期更新最新消息，比如新品发布、新合作伙伴介绍以及公司新闻等，这些信息对于那些对品牌发展感兴趣的人来说是极其重要的。此外，对于企业文化和社会责任方面的事宜也会得到充分关注，让公众更加理解并支持我们这一品牌所追求的人文精神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严格的质量控制标准，我们保证每一款巧克力的制作过程均经过严格检查，以确保每一颗糖果都能带给消费者无与伦比的心情愉悦。在遇到任何问题时，我们承诺提供专业及及时解决方案，并一直致力于提升客户满意度，为此我们建立了全面的售后服务体系。</w:t>
      </w:r>
      <w:r>
        <w:rPr>
          <w:sz w:val="32"/>
          <w:szCs w:val="32"/>
        </w:rPr>
        <w:t>&lt;/p&gt;&lt;p&gt;&lt;a href = "/doc/643665-</w:t>
      </w:r>
      <w:r>
        <w:rPr>
          <w:sz w:val="32"/>
          <w:szCs w:val="32"/>
        </w:rPr>
        <w:t>巧克力开心乐园官网总览</w:t>
      </w:r>
      <w:r>
        <w:rPr>
          <w:sz w:val="32"/>
          <w:szCs w:val="32"/>
        </w:rPr>
        <w:t>.doc" rel="alternate" download="643665-</w:t>
      </w:r>
      <w:r>
        <w:rPr>
          <w:sz w:val="32"/>
          <w:szCs w:val="32"/>
        </w:rPr>
        <w:t>巧克力开心乐园官网总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