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体验揭秘又粗又硬的快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硬整进体验：揭秘又粗又硬的快感之道</w:t>
      </w:r>
      <w:r>
        <w:rPr>
          <w:sz w:val="32"/>
          <w:szCs w:val="32"/>
        </w:rPr>
        <w:t>&lt;/p&gt;&lt;p&gt;&lt;img src="/static-img/qfkzdhBfPhDUjzij5OfD6Mx_NhfIFploYnHb1c34IdasLcvgEQxuXrfl1PfvtHOX.jpg"&gt;&lt;/p&gt;&lt;p&gt;</w:t>
      </w:r>
      <w:r>
        <w:rPr>
          <w:sz w:val="32"/>
          <w:szCs w:val="32"/>
        </w:rPr>
        <w:t>视频中的释放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了一种独特的释放方式，这种方式不仅能够满足人们的情绪需求，还能带来身体上的愉悦。这种体验让人感觉到一种全身心的投入，让我们深入探讨这种现象背后的心理学。</w:t>
      </w:r>
      <w:r>
        <w:rPr>
          <w:sz w:val="32"/>
          <w:szCs w:val="32"/>
        </w:rPr>
        <w:t>&lt;/p&gt;&lt;p&gt;&lt;img src="/static-img/opv19viLRNNP-4991gFt9Mx_NhfIFploYnHb1c34IdbinhUOoG39rzwQIsrgFXnAPOcXyTx57ks8P4NVej__S8gVw4vq7bAVc6F5MLIiP18.jpg"&gt;&lt;/p&gt;&lt;p&gt;</w:t>
      </w:r>
      <w:r>
        <w:rPr>
          <w:sz w:val="32"/>
          <w:szCs w:val="32"/>
        </w:rPr>
        <w:t>快感来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又粗又硬整进去好爽”的观众来说，他们为什么会觉得这种体验如此令人愉悦？这可能是因为这种行为触发了我们的大脑中的奖赏系统，释放出了多巴胺，从而产生了强烈的快乐感。</w:t>
      </w:r>
      <w:r>
        <w:rPr>
          <w:sz w:val="32"/>
          <w:szCs w:val="32"/>
        </w:rPr>
        <w:t>&lt;/p&gt;&lt;p&gt;&lt;img src="/static-img/3PS21FA_FVTjxzv6ptFiKcx_NhfIFploYnHb1c34IdbinhUOoG39rzwQIsrgFXnAPOcXyTx57ks8P4NVej__S8gVw4vq7bAVc6F5MLIiP18.jpg"&gt;&lt;/p&gt;&lt;p&gt;</w:t>
      </w:r>
      <w:r>
        <w:rPr>
          <w:sz w:val="32"/>
          <w:szCs w:val="32"/>
        </w:rPr>
        <w:t>社群支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并不孤单，很多人会在社交媒体上寻找和分享这些内容。这表明，我们作为社会成员，对于共同经历并且分享情感都有很强的需求。通过共鸣，我们可以更好地理解自己，并从他人的经验中学习和成长。</w:t>
      </w:r>
      <w:r>
        <w:rPr>
          <w:sz w:val="32"/>
          <w:szCs w:val="32"/>
        </w:rPr>
        <w:t>&lt;/p&gt;&lt;p&gt;&lt;img src="/static-img/cbe9ZtZ02wcf_3CPLDWMXMx_NhfIFploYnHb1c34IdbinhUOoG39rzwQIsrgFXnAPOcXyTx57ks8P4NVej__S8gVw4vq7bAVc6F5MLIiP18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性行为和性表达有着不同的态度。在一些文化中，“又粗又硬整进去”可能被视为一种性爱技巧或是一种挑战，而在其他文化中，它可能被认为是不合适或是不道德。了解这些差异可以帮助我们更全面地认识人类对性的复杂态度。</w:t>
      </w:r>
      <w:r>
        <w:rPr>
          <w:sz w:val="32"/>
          <w:szCs w:val="32"/>
        </w:rPr>
        <w:t>&lt;/p&gt;&lt;p&gt;&lt;img src="/static-img/Df7MINeW6AVE_k6HrwWZ4cx_NhfIFploYnHb1c34IdbinhUOoG39rzwQIsrgFXnAPOcXyTx57ks8P4NVej__S8gVw4vq7bAVc6F5MLIiP18.jpg"&gt;&lt;/p&gt;&lt;p&gt;</w:t>
      </w:r>
      <w:r>
        <w:rPr>
          <w:sz w:val="32"/>
          <w:szCs w:val="32"/>
        </w:rPr>
        <w:t>个人偏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喜好都是独一无二的，有些人喜欢温柔细腻，而有些人则偏爱激烈刺激。“又粗又硬整进去”这一类型是否适合所有的人呢？答案取决于个人的品味、生活经历以及他们所追求的情境。如果这是一个符合个人偏好的选择，那么它就是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性活动都需要安全措施，以保护参与者的身体健康。视频中的演示虽然看似刺激，但实际操作时必须确保双方都同意，并采取必要的手段以避免意外伤害。此外，保持良好的卫生习惯也是非常重要的一环，以防止传播疾病。</w:t>
      </w:r>
      <w:r>
        <w:rPr>
          <w:sz w:val="32"/>
          <w:szCs w:val="32"/>
        </w:rPr>
        <w:t>&lt;/p&gt;&lt;p&gt;&lt;a href = "/doc/643673-</w:t>
      </w:r>
      <w:r>
        <w:rPr>
          <w:sz w:val="32"/>
          <w:szCs w:val="32"/>
        </w:rPr>
        <w:t>粗硬整进体验揭秘又粗又硬的快感之道</w:t>
      </w:r>
      <w:r>
        <w:rPr>
          <w:sz w:val="32"/>
          <w:szCs w:val="32"/>
        </w:rPr>
        <w:t>.doc" rel="alternate" download="643673-</w:t>
      </w:r>
      <w:r>
        <w:rPr>
          <w:sz w:val="32"/>
          <w:szCs w:val="32"/>
        </w:rPr>
        <w:t>粗硬整进体验揭秘又粗又硬的快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