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未来的科技奇迹与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现实的技术创新</w:t>
      </w:r>
      <w:r>
        <w:rPr>
          <w:sz w:val="32"/>
          <w:szCs w:val="32"/>
        </w:rPr>
        <w:t>&lt;/p&gt;&lt;p&gt;&lt;img src="/static-img/ELdnG4R3kYhfxDB5r2sx4hSkSbKhxV__G8p8RPB1npE.jpg"&gt;&lt;/p&gt;&lt;p&gt;</w:t>
      </w:r>
      <w:r>
        <w:rPr>
          <w:sz w:val="32"/>
          <w:szCs w:val="32"/>
        </w:rPr>
        <w:t>隐形装甲与能量场防御系统，打破了传统装甲设计的局限，使得军事力量在未来战场上更加隐蔽和高效。这些技术不仅能够保护士兵免受伤害，还能有效地对付敌方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预测与时空穿梭</w:t>
      </w:r>
      <w:r>
        <w:rPr>
          <w:sz w:val="32"/>
          <w:szCs w:val="32"/>
        </w:rPr>
        <w:t>&lt;/p&gt;&lt;p&gt;&lt;img src="/static-img/mGqC2SEGRuBjAmSb-kEX8GLiFXgmUiNYfZ9oTzk-I0qN_VVvC_0kLseJHZDAdCckO6qNHmUyARJmcu4Myga87g.jpg"&gt;&lt;/p&gt;&lt;p&gt;</w:t>
      </w:r>
      <w:r>
        <w:rPr>
          <w:sz w:val="32"/>
          <w:szCs w:val="32"/>
        </w:rPr>
        <w:t>超自然科技强国研发了一种基于先知能力的精准预测系统，可以提前警示重要事件，并指导决策。此外，通过研究时间波动理论，他们成功开发出可以实现短暂时间旅行的小型装置，为国家安全提供了新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延长与身体改造</w:t>
      </w:r>
      <w:r>
        <w:rPr>
          <w:sz w:val="32"/>
          <w:szCs w:val="32"/>
        </w:rPr>
        <w:t>&lt;/p&gt;&lt;p&gt;&lt;img src="/static-img/UdkFf184K3OcMYMx88JrVmLiFXgmUiNYfZ9oTzk-I0qN_VVvC_0kLseJHZDAdCckO6qNHmUyARJmcu4Myga87g.jpg"&gt;&lt;/p&gt;&lt;p&gt;</w:t>
      </w:r>
      <w:r>
        <w:rPr>
          <w:sz w:val="32"/>
          <w:szCs w:val="32"/>
        </w:rPr>
        <w:t>随着基因编辑技术和细胞再生学的发展，超自然科技强国实现了生命延长和身体功能提升。这不仅提高了个体战斗力，也为医疗领域带来了革命性的变化，让人类寿命更接近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与情感共享</w:t>
      </w:r>
      <w:r>
        <w:rPr>
          <w:sz w:val="32"/>
          <w:szCs w:val="32"/>
        </w:rPr>
        <w:t>&lt;/p&gt;&lt;p&gt;&lt;img src="/static-img/7RpIuiFoYEg-pcF81IxZlmLiFXgmUiNYfZ9oTzk-I0qN_VVvC_0kLseJHZDAdCckO6qNHmUyARJmcu4Myga87g.jpg"&gt;&lt;/p&gt;&lt;p&gt;</w:t>
      </w:r>
      <w:r>
        <w:rPr>
          <w:sz w:val="32"/>
          <w:szCs w:val="32"/>
        </w:rPr>
        <w:t>通过神经科学研究，他们创造出了直接连接人脑的大型网络，使得心灵沟通变得可能。这种网络不仅可以帮助人们分享信息，更能够让不同地区的人们共同体验到同一份情感，从而增进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异生物工程与环境适应性</w:t>
      </w:r>
      <w:r>
        <w:rPr>
          <w:sz w:val="32"/>
          <w:szCs w:val="32"/>
        </w:rPr>
        <w:t>&lt;/p&gt;&lt;p&gt;&lt;img src="/static-img/Vk2PFv4y_YSSpFEmERP6v2LiFXgmUiNYfZ9oTzk-I0qN_VVvC_0kLseJHZDAdCckO6qNHmUyARJmcu4Myga87g.jpg"&gt;&lt;/p&gt;&lt;p&gt;</w:t>
      </w:r>
      <w:r>
        <w:rPr>
          <w:sz w:val="32"/>
          <w:szCs w:val="32"/>
        </w:rPr>
        <w:t>在深入研究灵异生物之后，超自然科技强国成功将它们的一些特性融入到机械设计中，如自我修复、耐极端环境等，这为太空探索、海洋资源开采等领域提供了新的解决方案，同时也促进了对非凡生命形式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元素应用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魔法元素在现代社会中的应用，由于其独特性能，它们被广泛用于各行各业。例如，在交通工具中加入魔力的车辆，不但减少能源消耗，而且还能在紧急情况下快速加速或停止，有助于提高交通安全。</w:t>
      </w:r>
      <w:r>
        <w:rPr>
          <w:sz w:val="32"/>
          <w:szCs w:val="32"/>
        </w:rPr>
        <w:t>&lt;/p&gt;&lt;p&gt;&lt;a href = "/doc/643793-</w:t>
      </w:r>
      <w:r>
        <w:rPr>
          <w:sz w:val="32"/>
          <w:szCs w:val="32"/>
        </w:rPr>
        <w:t>超自然科技强国未来的科技奇迹与隐秘力量</w:t>
      </w:r>
      <w:r>
        <w:rPr>
          <w:sz w:val="32"/>
          <w:szCs w:val="32"/>
        </w:rPr>
        <w:t>.doc" rel="alternate" download="643793-</w:t>
      </w:r>
      <w:r>
        <w:rPr>
          <w:sz w:val="32"/>
          <w:szCs w:val="32"/>
        </w:rPr>
        <w:t>超自然科技强国未来的科技奇迹与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