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男女做</w:t>
      </w:r>
      <w:r>
        <w:rPr>
          <w:sz w:val="48"/>
          <w:szCs w:val="48"/>
        </w:rPr>
        <w:t>AJ</w:t>
      </w:r>
      <w:r>
        <w:rPr>
          <w:sz w:val="48"/>
          <w:szCs w:val="48"/>
        </w:rPr>
        <w:t>视频的网站概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网站概览</w:t>
      </w:r>
      <w:r>
        <w:rPr>
          <w:sz w:val="32"/>
          <w:szCs w:val="32"/>
        </w:rPr>
        <w:t>&lt;/p&gt;&lt;p&gt;&lt;img src="/static-img/Qr_1ehXCAoRQY9KzWQZutu5IUH6u9QzfNzFlnm-zcuk.jpg"&gt;&lt;/p&gt;&lt;p&gt;</w:t>
      </w:r>
      <w:r>
        <w:rPr>
          <w:sz w:val="32"/>
          <w:szCs w:val="32"/>
        </w:rPr>
        <w:t>网站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网站时，首先需要考虑的是其安全性和隐私保护措施。一个好的网站应当具备严密的网络防火墙和数据加密技术，以确保用户信息不被泄露。同时，网站应遵守相关法律法规，对于未成年人的访问内容进行严格限制。</w:t>
      </w:r>
      <w:r>
        <w:rPr>
          <w:sz w:val="32"/>
          <w:szCs w:val="32"/>
        </w:rPr>
        <w:t>&lt;/p&gt;&lt;p&gt;&lt;img src="/static-img/zT97DjRXxjLdj8VHp8wyfHp265f23Dyt1uZGnu5e8JIih0uke_oO5c7rhgNw1bk0abRu18PfpMeNXUn__T3E7Q.jpg"&gt;&lt;/p&gt;&lt;p&gt;</w:t>
      </w:r>
      <w:r>
        <w:rPr>
          <w:sz w:val="32"/>
          <w:szCs w:val="32"/>
        </w:rPr>
        <w:t>内容质量与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网站不仅要提供高质量的内容，还要有丰富多样的选项以满足不同观众的需求。这些网站通常会定期更新新作品，并且提供不同的分类，如情侣、朋友等，使得用户可以根据自己的喜好轻松找到合适的内容。</w:t>
      </w:r>
      <w:r>
        <w:rPr>
          <w:sz w:val="32"/>
          <w:szCs w:val="32"/>
        </w:rPr>
        <w:t>&lt;/p&gt;&lt;p&gt;&lt;img src="/static-img/jHvECPsZxinO3WGyitSetnp265f23Dyt1uZGnu5e8JIih0uke_oO5c7rhgNw1bk0abRu18PfpMeNXUn__T3E7Q.jpg"&gt;&lt;/p&gt;&lt;p&gt;</w:t>
      </w:r>
      <w:r>
        <w:rPr>
          <w:sz w:val="32"/>
          <w:szCs w:val="32"/>
        </w:rPr>
        <w:t>用户体验与互动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用户体验是吸引并保持用户忠诚度的一个重要因素。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平台应该设计直观易用的界面，同时也应该提供一些互动功能，比如评论区、点赞系统，让用户能够参与到社区中，与其他人分享和讨论他们喜欢或感兴趣的话题。</w:t>
      </w:r>
      <w:r>
        <w:rPr>
          <w:sz w:val="32"/>
          <w:szCs w:val="32"/>
        </w:rPr>
        <w:t>&lt;/p&gt;&lt;p&gt;&lt;img src="/static-img/ENPHMNy7pyy4hCHnHdXNY3p265f23Dyt1uZGnu5e8JIih0uke_oO5c7rhgNw1bk0abRu18PfpMeNXUn__T3E7Q.jpg"&gt;&lt;/p&gt;&lt;p&gt;</w:t>
      </w:r>
      <w:r>
        <w:rPr>
          <w:sz w:val="32"/>
          <w:szCs w:val="32"/>
        </w:rPr>
        <w:t>移动端兼容性与便捷下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移动设备使用者的增长，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平台必须确保它们在手机上运行流畅。此外，有些用户可能希望能直接下载他们最喜欢的视频，这一点也是优质平台所应具备的一项基本功能。</w:t>
      </w:r>
      <w:r>
        <w:rPr>
          <w:sz w:val="32"/>
          <w:szCs w:val="32"/>
        </w:rPr>
        <w:t>&lt;/p&gt;&lt;p&gt;&lt;img src="/static-img/XRCZHUzR-J6rcJJKuEOVa3p265f23Dyt1uZGnu5e8JIih0uke_oO5c7rhgNw1bk0abRu18PfpMeNXUn__T3E7Q.jpg"&gt;&lt;/p&gt;&lt;p&gt;</w:t>
      </w:r>
      <w:r>
        <w:rPr>
          <w:sz w:val="32"/>
          <w:szCs w:val="32"/>
        </w:rPr>
        <w:t>客服服务及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问题时，专业而友好的客服支持至关重要。在选择哪个平台时，可以查看其客服团队是否容易联系，以及他们解决问题的问题速度如何。此外，一款优秀的应用还应该有一个有效的心见反馈机制，以便不断改进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性与版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法律合规性的重要性。这意味着任何内容发布都必须符合所有适用的法律法规，并尊重版权持有人。如果发现侵犯版权的情况，就应当立即采取行动纠正此类行为，并向受影响方道歉以维护品牌形象。</w:t>
      </w:r>
      <w:r>
        <w:rPr>
          <w:sz w:val="32"/>
          <w:szCs w:val="32"/>
        </w:rPr>
        <w:t>&lt;/p&gt;&lt;p&gt;&lt;a href = "/doc/643843-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网站概览</w:t>
      </w:r>
      <w:r>
        <w:rPr>
          <w:sz w:val="32"/>
          <w:szCs w:val="32"/>
        </w:rPr>
        <w:t>.doc" rel="alternate" download="643843-</w:t>
      </w:r>
      <w:r>
        <w:rPr>
          <w:sz w:val="32"/>
          <w:szCs w:val="32"/>
        </w:rPr>
        <w:t>免费观看男女做</w:t>
      </w:r>
      <w:r>
        <w:rPr>
          <w:sz w:val="32"/>
          <w:szCs w:val="32"/>
        </w:rPr>
        <w:t>AJ</w:t>
      </w:r>
      <w:r>
        <w:rPr>
          <w:sz w:val="32"/>
          <w:szCs w:val="32"/>
        </w:rPr>
        <w:t>视频的网站概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