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宫廷秘史庶妃专宠记皇家宠爱下的隐秘情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会有庶妃？</w:t>
      </w:r>
      <w:r>
        <w:rPr>
          <w:sz w:val="32"/>
          <w:szCs w:val="32"/>
        </w:rPr>
        <w:t>&lt;/p&gt;&lt;p&gt;&lt;img src="/static-img/G3PJm5y-QCcKS3cW5esXcJjo9jOGqJFRZ5zkE8ZyOJI2g6ZOMSNKaUjxiGJtZdAS.jpg"&gt;&lt;/p&gt;&lt;p&gt;</w:t>
      </w:r>
      <w:r>
        <w:rPr>
          <w:sz w:val="32"/>
          <w:szCs w:val="32"/>
        </w:rPr>
        <w:t>在古代中国的宫廷中，皇帝对于后宫中的女子往往是极度的关注和偏爱。特别是那些被选中成为皇帝心仪之人的女子，她们不仅要承担起妻子的责任，还要争取到丈夫更多的宠爱。在这样一个充满权力斗争和复杂人际关系的环境中，庶妃成了许多女性梦寐以求却又充满危险的一种身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成为庶妃？</w:t>
      </w:r>
      <w:r>
        <w:rPr>
          <w:sz w:val="32"/>
          <w:szCs w:val="32"/>
        </w:rPr>
        <w:t>&lt;/p&gt;&lt;p&gt;&lt;img src="/static-img/FIIjQJ4ZapJPLtRyGiZmEZjo9jOGqJFRZ5zkE8ZyOJLmvUa5hOFhp_LUbeiqjidMpYk3jKXD-JaFT0j5eErWrQKo77k6fV4MbaFTD8JDFcbQPRV2cJvsuRqlDKb4Fy67.jpg"&gt;&lt;/p&gt;&lt;p&gt;</w:t>
      </w:r>
      <w:r>
        <w:rPr>
          <w:sz w:val="32"/>
          <w:szCs w:val="32"/>
        </w:rPr>
        <w:t>为了能够进入这层门槛如此之高、竞争如此激烈的后宫，需要一系列复杂而微妙的手段。通常情况下，这些女性都是出身低微，但拥有某些特殊才能或特质的人。她们可能是一位富有的商人家庭女儿，或许是一位才华横溢的小说家，也可能只是一个普通家庭的一个孩子，只因机遇或运气，让她们走上了那条通向深宫殿后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庶妃专宠记</w:t>
      </w:r>
      <w:r>
        <w:rPr>
          <w:sz w:val="32"/>
          <w:szCs w:val="32"/>
        </w:rPr>
        <w:t>&lt;/p&gt;&lt;p&gt;&lt;img src="/static-img/Szj4ISahJagr9odHpCrzQ5jo9jOGqJFRZ5zkE8ZyOJLmvUa5hOFhp_LUbeiqjidMpYk3jKXD-JaFT0j5eErWrQKo77k6fV4MbaFTD8JDFcbQPRV2cJvsuRqlDKb4Fy67.jpg"&gt;&lt;/p&gt;&lt;p&gt;</w:t>
      </w:r>
      <w:r>
        <w:rPr>
          <w:sz w:val="32"/>
          <w:szCs w:val="32"/>
        </w:rPr>
        <w:t>在这样的背景下，一位名叫李娴娴的小郡主成为了当时最受欢迎的庶妃之一。她不仅有一头如同夜空般黑亮的长发，还有一双大大的眼睛仿佛能洞察一切，更重要的是，她有着非凡的情感智慧和卓越的心灵感应能力。这使得她在后宫中迅速崭露头角，最终赢得了年轻而英俊的太子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太子的倾心与挑战</w:t>
      </w:r>
      <w:r>
        <w:rPr>
          <w:sz w:val="32"/>
          <w:szCs w:val="32"/>
        </w:rPr>
        <w:t>&lt;/p&gt;&lt;p&gt;&lt;img src="/static-img/979qJPEsPmkiqcwbMByUjpjo9jOGqJFRZ5zkE8ZyOJLmvUa5hOFhp_LUbeiqjidMpYk3jKXD-JaFT0j5eErWrQKo77k6fV4MbaFTD8JDFcbQPRV2cJvsuRqlDKb4Fy67.jpg"&gt;&lt;/p&gt;&lt;p&gt;</w:t>
      </w:r>
      <w:r>
        <w:rPr>
          <w:sz w:val="32"/>
          <w:szCs w:val="32"/>
        </w:rPr>
        <w:t>随着时间推移，李娴娴逐渐掌握了很多关于后宫政治和心理学知识。她开始利用这些知识来管理自己的形象，同时也为太子提供了一份独特且不可多得的情感支持。在这个过程中，她巧妙地避免了众多潜在敌人的陷阱，并成功地巩固了自己与太子的关系。但同时，这样的特殊位置也带来了无尽的心理压力，以及来自其他嫔妾以及她的母亲——一位有权势的大臣夫人——无休止的地盘斗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保持独立性？</w:t>
      </w:r>
      <w:r>
        <w:rPr>
          <w:sz w:val="32"/>
          <w:szCs w:val="32"/>
        </w:rPr>
        <w:t>&lt;/p&gt;&lt;p&gt;&lt;img src="/static-img/8CEE0ZserTPp9H6fTDxYF5jo9jOGqJFRZ5zkE8ZyOJLmvUa5hOFhp_LUbeiqjidMpYk3jKXD-JaFT0j5eErWrQKo77k6fV4MbaFTD8JDFcbQPRV2cJvsuRqlDKb4Fy67.jpg"&gt;&lt;/p&gt;&lt;p&gt;</w:t>
      </w:r>
      <w:r>
        <w:rPr>
          <w:sz w:val="32"/>
          <w:szCs w:val="32"/>
        </w:rPr>
        <w:t>尽管面对如此重压，不少庶妃选择放弃自己的个性，以换取更稳定的生活状态。而李娴娴不同，她始终坚持自己的独立性。通过学习各种技艺，如绘画、书法等，她不断提升自己，使自己更加自信，同时也不断扩展其影响力，为自己的未来打下坚实基础。此外，在处理人际关系上，她总是保持谨慎，即便是在与太子之间建立起深厚感情之后，也从未忘记保持一定距离，以防万一将来的变化导致自身利益受到损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何去何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转，李娴娴逐渐成为了朝堂上的重要人物，而她的故事也成为了许多年轻女子向往的事迹。然而，对于那些渺小而脆弱的人类命运来说，无论是荣耀还是悲剧，都只不过是一瞬间的事情。一场突如其来的政变改变了整个局势，而她所依靠的心灵感应能力竟然成为了判决她的关键。在这样的历史节点上，每个人都必须做出艰难抉择，只希望能够找到属于自己的安宁归宿。</w:t>
      </w:r>
      <w:r>
        <w:rPr>
          <w:sz w:val="32"/>
          <w:szCs w:val="32"/>
        </w:rPr>
        <w:t>&lt;/p&gt;&lt;p&gt;&lt;a href = "/doc/643853-</w:t>
      </w:r>
      <w:r>
        <w:rPr>
          <w:sz w:val="32"/>
          <w:szCs w:val="32"/>
        </w:rPr>
        <w:t>宫廷秘史庶妃专宠记皇家宠爱下的隐秘情缘</w:t>
      </w:r>
      <w:r>
        <w:rPr>
          <w:sz w:val="32"/>
          <w:szCs w:val="32"/>
        </w:rPr>
        <w:t>.doc" rel="alternate" download="643853-</w:t>
      </w:r>
      <w:r>
        <w:rPr>
          <w:sz w:val="32"/>
          <w:szCs w:val="32"/>
        </w:rPr>
        <w:t>宫廷秘史庶妃专宠记皇家宠爱下的隐秘情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