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催熟</w:t>
      </w:r>
      <w:r>
        <w:rPr>
          <w:sz w:val="48"/>
          <w:szCs w:val="48"/>
        </w:rPr>
        <w:t>po1v2</w:t>
      </w:r>
      <w:r>
        <w:rPr>
          <w:sz w:val="48"/>
          <w:szCs w:val="48"/>
        </w:rPr>
        <w:t>阿司匹林开车我这不就想着催熟我的阿司匹林让它提前发挥作用好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想着“催熟”我的阿司匹林，让它提前发挥作用好吗？记得那天，我刚从药店买了一盒新的阿司匹林，计划晚上开车去看看朋友。可是时间紧迫，又不想等到真正需要的时候才开始吃。</w:t>
      </w:r>
      <w:r>
        <w:rPr>
          <w:sz w:val="32"/>
          <w:szCs w:val="32"/>
        </w:rPr>
        <w:t>&lt;/p&gt;&lt;p&gt;&lt;img src="/static-img/YFrBkrQCcYptIahczgfG-qGp4VyD-DE4i51bmp5_rYEh_FU8Jl6SzCqLAV8yDBKR.jpg"&gt;&lt;/p&gt;&lt;p&gt;</w:t>
      </w:r>
      <w:r>
        <w:rPr>
          <w:sz w:val="32"/>
          <w:szCs w:val="32"/>
        </w:rPr>
        <w:t>于是，我想到的解决方案就是“催熟”这个词。虽然不是直接用来描述药物的，但它传达了快速、提前达到效果的意愿。我决定在出发前一小时左右开始服用，这样可以让药效提前生效，确保在开车路上时身体状况最佳。</w:t>
      </w:r>
      <w:r>
        <w:rPr>
          <w:sz w:val="32"/>
          <w:szCs w:val="32"/>
        </w:rPr>
        <w:t>&lt;/p&gt;&lt;p&gt;</w:t>
      </w:r>
      <w:r>
        <w:rPr>
          <w:sz w:val="32"/>
          <w:szCs w:val="32"/>
        </w:rPr>
        <w:t>我打开了包装，小心翼翼地取出了两颗胶囊，用水溶解后慢慢吞下。这一步骤很简单，但却让我感觉像是进行了一场小型实验一样。等待它们在体内起作用的过程中，我做好了准备工作：调整座椅，检查油量，甚至还特意为驾驶员准备了一杯温热的茶水。</w:t>
      </w:r>
      <w:r>
        <w:rPr>
          <w:sz w:val="32"/>
          <w:szCs w:val="32"/>
        </w:rPr>
        <w:t>&lt;/p&gt;&lt;p&gt;&lt;img src="/static-img/uIGaI3gBn5aMEuF1tW2YjaGp4VyD-DE4i51bmp5_rYEz80NAl35CML93ir1a1zExqAR9wRfpnZTIWBm6RTGnlabvLIHx_qN5AP6Airyx5RMpI6EGew7FBP5_op6PBg3B.jpg"&gt;&lt;/p&gt;&lt;p&gt;</w:t>
      </w:r>
      <w:r>
        <w:rPr>
          <w:sz w:val="32"/>
          <w:szCs w:val="32"/>
        </w:rPr>
        <w:t xml:space="preserve">终于，那一刻到来了——我将钥匙插入 </w:t>
      </w:r>
      <w:r>
        <w:rPr>
          <w:sz w:val="32"/>
          <w:szCs w:val="32"/>
        </w:rPr>
        <w:t>ignition</w:t>
      </w:r>
      <w:r>
        <w:rPr>
          <w:sz w:val="32"/>
          <w:szCs w:val="32"/>
        </w:rPr>
        <w:t>，启动引擎。在心里默念着“催熟”，仿佛这些阿司匹林已经被某种魔法般地加速了其疗效。我轻轻踩下离合器，让汽车缓缓向前移动，一路平稳而安全地抵达目的地。</w:t>
      </w:r>
      <w:r>
        <w:rPr>
          <w:sz w:val="32"/>
          <w:szCs w:val="32"/>
        </w:rPr>
        <w:t>&lt;/p&gt;&lt;p&gt;</w:t>
      </w:r>
      <w:r>
        <w:rPr>
          <w:sz w:val="32"/>
          <w:szCs w:val="32"/>
        </w:rPr>
        <w:t>回头看，当初那个担忧和焦虑的小我似乎已成过往。而那些所谓的“催熟”也许并没有真的发生，只不过是我的心理暗示吧。但无论如何，它们都成功帮助我度过了一个平安夜行之旅。</w:t>
      </w:r>
      <w:r>
        <w:rPr>
          <w:sz w:val="32"/>
          <w:szCs w:val="32"/>
        </w:rPr>
        <w:t>&lt;/p&gt;&lt;p&gt;&lt;img src="/static-img/Ij8bkvb7WZ473_NAYioDkKGp4VyD-DE4i51bmp5_rYEz80NAl35CML93ir1a1zExqAR9wRfpnZTIWBm6RTGnlabvLIHx_qN5AP6Airyx5RMpI6EGew7FBP5_op6PBg3B.jpg"&gt;&lt;/p&gt;&lt;p&gt;&lt;a href = "/doc/643866-</w:t>
      </w:r>
      <w:r>
        <w:rPr>
          <w:sz w:val="32"/>
          <w:szCs w:val="32"/>
        </w:rPr>
        <w:t>催熟</w:t>
      </w:r>
      <w:r>
        <w:rPr>
          <w:sz w:val="32"/>
          <w:szCs w:val="32"/>
        </w:rPr>
        <w:t>po1v2</w:t>
      </w:r>
      <w:r>
        <w:rPr>
          <w:sz w:val="32"/>
          <w:szCs w:val="32"/>
        </w:rPr>
        <w:t>阿司匹林开车我这不就想着催熟我的阿司匹林让它提前发挥作用好吗</w:t>
      </w:r>
      <w:r>
        <w:rPr>
          <w:sz w:val="32"/>
          <w:szCs w:val="32"/>
        </w:rPr>
        <w:t>.doc" rel="alternate" download="643866-</w:t>
      </w:r>
      <w:r>
        <w:rPr>
          <w:sz w:val="32"/>
          <w:szCs w:val="32"/>
        </w:rPr>
        <w:t>催熟</w:t>
      </w:r>
      <w:r>
        <w:rPr>
          <w:sz w:val="32"/>
          <w:szCs w:val="32"/>
        </w:rPr>
        <w:t>po1v2</w:t>
      </w:r>
      <w:r>
        <w:rPr>
          <w:sz w:val="32"/>
          <w:szCs w:val="32"/>
        </w:rPr>
        <w:t>阿司匹林开车我这不就想着催熟我的阿司匹林让它提前发挥作用好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