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的上我三明治我的午餐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午餐奇遇</w:t>
      </w:r>
      <w:r>
        <w:rPr>
          <w:sz w:val="32"/>
          <w:szCs w:val="32"/>
        </w:rPr>
        <w:t>&lt;/p&gt;&lt;p&gt;&lt;img src="/static-img/-bp968yy2zKnQ5RU7XUWbp1a1l-9m8lYrloZJsNdGsk.jpg"&gt;&lt;/p&gt;&lt;p&gt;</w:t>
      </w:r>
      <w:r>
        <w:rPr>
          <w:sz w:val="32"/>
          <w:szCs w:val="32"/>
        </w:rPr>
        <w:t>记得那天，我在街角的小店里坐下，准备享受一顿简单的午餐。服务员过来问我想点什么，我告诉他给我做一个三明治。没多久，他就把热气腾腾的三明治放在了我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一位年轻女孩走进店里，她看上去有点紧张，可能是第一次来这里。我注意到她向服务员点了同样的一份菜——也是个三明治。她坐在离我不远的地方，我看到她小心翼翼地等待着她的三明治被送上来。</w:t>
      </w:r>
      <w:r>
        <w:rPr>
          <w:sz w:val="32"/>
          <w:szCs w:val="32"/>
        </w:rPr>
        <w:t>&lt;/p&gt;&lt;p&gt;&lt;img src="/static-img/MjiXwztA8a3sbncbFMDv3SPgn1x96d68s9sg0_nmWz1fU5WuGbNidMYYg-9up3Sy.jpg"&gt;&lt;/p&gt;&lt;p&gt;</w:t>
      </w:r>
      <w:r>
        <w:rPr>
          <w:sz w:val="32"/>
          <w:szCs w:val="32"/>
        </w:rPr>
        <w:t>几分钟后，两个人一前一后的上我们三明治，这让我不禁笑出声来。这场意外的相遇，让我觉得这个世界总有无数让人感到温馨和共鸣的瞬间。而那个女孩，也许因为我们的偶然相见，脸上的紧张渐渐消失了，我们甚至互换了一些食物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没有交换姓名，只是在吃完饭的时候对方说“谢谢你分享”，而我也回答了“不客气”。随后，他们俩继续他们的事情，而我则结束了我的午餐时间。这样的巧合，不知为何，让这段短暂的人生旅途变得更加丰富多彩。</w:t>
      </w:r>
      <w:r>
        <w:rPr>
          <w:sz w:val="32"/>
          <w:szCs w:val="32"/>
        </w:rPr>
        <w:t>&lt;/p&gt;&lt;p&gt;&lt;img src="/static-img/NZFQfMMxjmE5UVKMTdUpLiPgn1x96d68s9sg0_nmWz1fU5WuGbNidMYYg-9up3Sy.jpg"&gt;&lt;/p&gt;&lt;p&gt;&lt;a href = "/doc/643894-</w:t>
      </w:r>
      <w:r>
        <w:rPr>
          <w:sz w:val="32"/>
          <w:szCs w:val="32"/>
        </w:rPr>
        <w:t>两个人一前一后的上我三明治我的午餐奇遇</w:t>
      </w:r>
      <w:r>
        <w:rPr>
          <w:sz w:val="32"/>
          <w:szCs w:val="32"/>
        </w:rPr>
        <w:t>.doc" rel="alternate" download="643894-</w:t>
      </w:r>
      <w:r>
        <w:rPr>
          <w:sz w:val="32"/>
          <w:szCs w:val="32"/>
        </w:rPr>
        <w:t>两个人一前一后的上我三明治我的午餐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