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亿万富翁的挑战商业帝国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服亿万总裁的秘密之谜</w:t>
      </w:r>
      <w:r>
        <w:rPr>
          <w:sz w:val="32"/>
          <w:szCs w:val="32"/>
        </w:rPr>
        <w:t>&lt;/p&gt;&lt;p&gt;&lt;img src="/static-img/DgDOWnLL_kdEaelb24JZygfL6KWQVg3JU462M3wh7dw.jpg"&gt;&lt;/p&gt;&lt;p&gt;</w:t>
      </w:r>
      <w:r>
        <w:rPr>
          <w:sz w:val="32"/>
          <w:szCs w:val="32"/>
        </w:rPr>
        <w:t>如何成为亿万富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竞争激烈的商业世界里，成就一番事业并非易事。每个想要成为亿万富翁的人都必须面对无数挑战和困难。他们需要不断学习、适应市场变化，并且具备出色的领导力和创造力。只有那些真正有远见卓识、敢于冒险且不畏艰难的人才能够最终实现自己的梦想。</w:t>
      </w:r>
      <w:r>
        <w:rPr>
          <w:sz w:val="32"/>
          <w:szCs w:val="32"/>
        </w:rPr>
        <w:t>&lt;/p&gt;&lt;p&gt;&lt;img src="/static-img/qquuBcWOJeWX0PVBxtDBkE6FaXYy46Iv0eDk10p2hAUyG3vi1UkzFZhCrKijcBS67b0P2ud9CQsn-EgJ6a10uA.jpg"&gt;&lt;/p&gt;&lt;p&gt;</w:t>
      </w:r>
      <w:r>
        <w:rPr>
          <w:sz w:val="32"/>
          <w:szCs w:val="32"/>
        </w:rPr>
        <w:t>成功人士是如何培养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个成功的人物，你首先需要明确你的目标是什么。你应该设定清晰、具体而又可衡量的目标，这样你才能更好地规划自己的未来。在这个过程中，你还需要不断地自我提升，无论是通过读书学习新知识，还是参加各种培训课程，以提高自己的专业技能。</w:t>
      </w:r>
      <w:r>
        <w:rPr>
          <w:sz w:val="32"/>
          <w:szCs w:val="32"/>
        </w:rPr>
        <w:t>&lt;/p&gt;&lt;p&gt;&lt;img src="/static-img/4C0XtDVWuY_7NzG-zkpnbU6FaXYy46Iv0eDk10p2hAUyG3vi1UkzFZhCrKijcBS67b0P2ud9CQsn-EgJ6a10uA.jpg"&gt;&lt;/p&gt;&lt;p&gt;</w:t>
      </w:r>
      <w:r>
        <w:rPr>
          <w:sz w:val="32"/>
          <w:szCs w:val="32"/>
        </w:rPr>
        <w:t>面对失败时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成功的道路上，每个人都会遇到失败。但是，不要被失败打倒，而要从中吸取教训。这是一个成长过程的一部分，是通往成功不可或缺的一步。如果你能够从每一次失败中学到东西，那么你就会变得更加强大，也会更接近那个征服亿万总裁的地位。</w:t>
      </w:r>
      <w:r>
        <w:rPr>
          <w:sz w:val="32"/>
          <w:szCs w:val="32"/>
        </w:rPr>
        <w:t>&lt;/p&gt;&lt;p&gt;&lt;img src="/static-img/kMCNgc7VCv0fUinKXEQf606FaXYy46Iv0eDk10p2hAUyG3vi1UkzFZhCrKijcBS67b0P2ud9CQsn-EgJ6a10uA.jpg"&gt;&lt;/p&gt;&lt;p&gt;</w:t>
      </w:r>
      <w:r>
        <w:rPr>
          <w:sz w:val="32"/>
          <w:szCs w:val="32"/>
        </w:rPr>
        <w:t>什么样的领导力才能让人称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领导者不仅要有强大的决策能力，还要能有效沟通和团队协作。他或者她应该具备解决问题的能力，并且能够激励团队成员达成共同目标。这些都是构建起一个伟大企业所必需的关键因素，只有这样，才能真正意义上的征服亿万总裁。</w:t>
      </w:r>
      <w:r>
        <w:rPr>
          <w:sz w:val="32"/>
          <w:szCs w:val="32"/>
        </w:rPr>
        <w:t>&lt;/p&gt;&lt;p&gt;&lt;img src="/static-img/kd7kkOUBIQf-Pf5J-h6zP06FaXYy46Iv0eDk10p2hAUyG3vi1UkzFZhCrKijcBS67b0P2ud9CQsn-EgJ6a10uA.jpg"&gt;&lt;/p&gt;&lt;p&gt;</w:t>
      </w:r>
      <w:r>
        <w:rPr>
          <w:sz w:val="32"/>
          <w:szCs w:val="32"/>
        </w:rPr>
        <w:t>多元化投资：安全与风险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认为只有一条路可以走向财富，但实际上多元化投资是一种非常有效的手段。这意味着分散你的资产，不将所有资源投入到单一项目或行业中。而这种方式虽然可能会降低短期内获得巨额利润的可能性，但它同时也减少了风险，使得即使在经济波动时期，也能保持稳定的收益，从而更容易达到那遥不可及的心愿——征服亿万总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即便我们已经掌握了许多关于如何成功的事项，我们仍然不能忽视最重要的一点——坚持不懈。任何伟大的成就都是通过时间和努力积累起来的，所以不要轻易放弃，因为只要你还有勇气去尝试，一切皆有可能。在这条充满挑战但又充满希望的小路上，每一步都值得庆祝，每一次进步都值得骄傲，最终，你也许会找到属于自己那份光芒，让全世界知道你的名字，那时候，你就是那个征服了亿万总裁的人。</w:t>
      </w:r>
      <w:r>
        <w:rPr>
          <w:sz w:val="32"/>
          <w:szCs w:val="32"/>
        </w:rPr>
        <w:t>&lt;/p&gt;&lt;p&gt;&lt;a href = "/doc/643904-</w:t>
      </w:r>
      <w:r>
        <w:rPr>
          <w:sz w:val="32"/>
          <w:szCs w:val="32"/>
        </w:rPr>
        <w:t>亿万富翁的挑战商业帝国的巅峰</w:t>
      </w:r>
      <w:r>
        <w:rPr>
          <w:sz w:val="32"/>
          <w:szCs w:val="32"/>
        </w:rPr>
        <w:t>.doc" rel="alternate" download="643904-</w:t>
      </w:r>
      <w:r>
        <w:rPr>
          <w:sz w:val="32"/>
          <w:szCs w:val="32"/>
        </w:rPr>
        <w:t>亿万富翁的挑战商业帝国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