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该把这些想法发个短信给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被各种信息源源不断地涌向，社交媒体、电话短信、电子邮件，每一种沟通方式都有其独特之处，但是在某些情况下，选择正确的沟通工具显得尤为重要。比如说，当你想和朋友分享一段日常琐事时，你会倾向于用哪种方式呢？</w:t>
      </w:r>
      <w:r>
        <w:rPr>
          <w:sz w:val="32"/>
          <w:szCs w:val="32"/>
        </w:rPr>
        <w:t>&lt;/p&gt;&lt;p&gt;&lt;img src="/static-img/UXcZNkSkrGp259JFRaJ99Pbe-ezAvpNIJrxKL998--0.jpg"&gt;&lt;/p&gt;&lt;p&gt;</w:t>
      </w:r>
      <w:r>
        <w:rPr>
          <w:sz w:val="32"/>
          <w:szCs w:val="32"/>
        </w:rPr>
        <w:t>如果你的手机屏幕上亮起了一个熟悉的对话框，那可能意味着你正考虑使用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表达自己。这是一种非常直接且便捷的交流方式，它不仅能够快速传递信息，而且还可以避免一些无谓的误解，因为文本消息通常是更加清晰明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有时候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可能是一个犹豫的问题。在决定是否通过短信进行交流时，我们需要权衡一下对方的心情和需求。如果对方正在忙碌或者需要专心处理一些事情，那么打个电话或发封邮件可能会更合适，这样可以让他们知道你的紧迫感，同时也给予他们更多回复的话语空间。</w:t>
      </w:r>
      <w:r>
        <w:rPr>
          <w:sz w:val="32"/>
          <w:szCs w:val="32"/>
        </w:rPr>
        <w:t>&lt;/p&gt;&lt;p&gt;&lt;img src="/static-img/s_aFvhS17uoMGae025qLF2NAH6hTkg-nQE7PC0trwAjoes_DfTy7Wg4hwQR8DLnLNMN2Syyb4iou2viBJqJvc178EbfccyhWO18Q8MptvU7ATMpKWE8IdUFKzIr7g5cn.png"&gt;&lt;/p&gt;&lt;p&gt;</w:t>
      </w:r>
      <w:r>
        <w:rPr>
          <w:sz w:val="32"/>
          <w:szCs w:val="32"/>
        </w:rPr>
        <w:t>此外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含义并不止步于单纯的地理位置问题。它也代表了一种思维模式，即面对生活中的每一个小确幸或烦恼，都能迅速找到最合适的情感表达渠道。这种能力对于建立和维护人际关系来说，是非常关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敏感或深度的情感讨论中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答案并非简单明了。在这些情况下，选择文字还是声音，往往取决于双方之间的情感基础以及当下的情绪状态。如果两个人已经习惯通过文字交流，并且能够充分理解对方的心意，那么通过短信表达自己的感情也是完全可以接受的。但如果涉及到的是一种特别重要或者具有深远意义的事情，那么可能就需要更多次确认，以及更为细腻的情感体验，以免出现误解或者遗憾。</w:t>
      </w:r>
      <w:r>
        <w:rPr>
          <w:sz w:val="32"/>
          <w:szCs w:val="32"/>
        </w:rPr>
        <w:t>&lt;/p&gt;&lt;p&gt;&lt;img src="/static-img/Z7wUTlNFS_aRK365VdzMUmNAH6hTkg-nQE7PC0trwAjoes_DfTy7Wg4hwQR8DLnLNMN2Syyb4iou2viBJqJvc178EbfccyhWO18Q8MptvU7ATMpKWE8IdUFKzIr7g5cn.jpg"&gt;&lt;/p&gt;&lt;p&gt;</w:t>
      </w:r>
      <w:r>
        <w:rPr>
          <w:sz w:val="32"/>
          <w:szCs w:val="32"/>
        </w:rPr>
        <w:t>因此，当我们站在那个纠结的地方——究竟该用文字还是声音来传达我们的想法时，可以尝试思考一下，如果我现在就在朋友身边，我会怎么做？这将帮助我们找出最符合当前情境与关系的人性化沟通方法。而对于那些偶尔闪现而又容易忽略的问题，比如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只要保持灵活应变，不断调整策略，就能在快速变化的人际互动中保持自如。</w:t>
      </w:r>
      <w:r>
        <w:rPr>
          <w:sz w:val="32"/>
          <w:szCs w:val="32"/>
        </w:rPr>
        <w:t>&lt;/p&gt;&lt;p&gt;&lt;a href = "/doc/643915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该把这些想法发个短信给你</w:t>
      </w:r>
      <w:r>
        <w:rPr>
          <w:sz w:val="32"/>
          <w:szCs w:val="32"/>
        </w:rPr>
        <w:t>.doc" rel="alternate" download="643915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该把这些想法发个短信给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