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刀剑神皇你想下载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传奇般的故事，名为《刀剑神皇》。这不仅仅是一个简单的小说，它是由无数读者的想象力和作者的心血共同打造出来的一部杰作。在这个故事中，你将会遇到一位名叫李明的少年，他是一位普通人，却因为一次意外而拥有了操控刀剑的能力。这场意外改变了他的命运，也让他踏上了成为“刀剑神皇”的道路。</w:t>
      </w:r>
      <w:r>
        <w:rPr>
          <w:sz w:val="32"/>
          <w:szCs w:val="32"/>
        </w:rPr>
        <w:t>&lt;/p&gt;&lt;p&gt;&lt;img src="/static-img/jVXgc_0PFDTMnqmGHXVNVnb0em3k7Ec0NkhF4vaM8E5HVuAQT0r15a7AERO44ex3.jpg"&gt;&lt;/p&gt;&lt;p&gt;</w:t>
      </w:r>
      <w:r>
        <w:rPr>
          <w:sz w:val="32"/>
          <w:szCs w:val="32"/>
        </w:rPr>
        <w:t>如果你对这段旅程充满好奇，想要深入了解李明如何一步步成为那个时代最强大的武者，那么你需要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。每一个章节，每一个战斗，都隐藏着精彩绝伦的细节，而这些都是通过文字来展现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下载这样的作品并不容易，因为它涉及版权的问题。但是，如果你能找到合法且可靠的地方获取，这样的经历将会非常值得。你可以在图书馆或者某些文学社群中寻找这样的资源。而且，在网络上也有一些官方渠道提供免费阅读或购买电子书版本。</w:t>
      </w:r>
      <w:r>
        <w:rPr>
          <w:sz w:val="32"/>
          <w:szCs w:val="32"/>
        </w:rPr>
        <w:t>&lt;/p&gt;&lt;p&gt;&lt;img src="/static-img/DP6R9OP9YBJb0c5Fczte3Xb0em3k7Ec0NkhF4vaM8E5efMlSKrMb1ciQpRAhvefAMWcnD-B6PItUYXpD3xE-Xp4GyGJ1fi4r26IQB6choHVBmvphkNoHCOfRFzjuQBc7ZLwO-441tV1mbkLZHhQj5g.png"&gt;&lt;/p&gt;&lt;p&gt;</w:t>
      </w:r>
      <w:r>
        <w:rPr>
          <w:sz w:val="32"/>
          <w:szCs w:val="32"/>
        </w:rPr>
        <w:t>《刀剑神皇》的世界是多元化和丰富的，每个角色都有自己的背景和目的，而主角李明则是在这一切复杂纠葛中不断成长起来的人物。他必须面对来自各方势力的挑战，同时还要解决自己内心深处的问题。如果你喜欢动感十足、充满悬疑与冒险的小说，那么这绝对是一个不可错过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开始你的探险之旅吧！下载《刀剑神皇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让我们一起走进那个充满激情与勇气的世界，一同见证主人公如何以一把锋利无匹的手中的武器，一路走向辉煌！</w:t>
      </w:r>
      <w:r>
        <w:rPr>
          <w:sz w:val="32"/>
          <w:szCs w:val="32"/>
        </w:rPr>
        <w:t>&lt;/p&gt;&lt;p&gt;&lt;img src="/static-img/4n6cRevZ17IBg7qFfS6bhnb0em3k7Ec0NkhF4vaM8E5efMlSKrMb1ciQpRAhvefAMWcnD-B6PItUYXpD3xE-Xp4GyGJ1fi4r26IQB6choHVBmvphkNoHCOfRFzjuQBc7ZLwO-441tV1mbkLZHhQj5g.png"&gt;&lt;/p&gt;&lt;p&gt;&lt;a href = "/doc/643927-</w:t>
      </w:r>
      <w:r>
        <w:rPr>
          <w:sz w:val="32"/>
          <w:szCs w:val="32"/>
        </w:rPr>
        <w:t>主题我是刀剑神皇你想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吗</w:t>
      </w:r>
      <w:r>
        <w:rPr>
          <w:sz w:val="32"/>
          <w:szCs w:val="32"/>
        </w:rPr>
        <w:t>.doc" rel="alternate" download="643927-</w:t>
      </w:r>
      <w:r>
        <w:rPr>
          <w:sz w:val="32"/>
          <w:szCs w:val="32"/>
        </w:rPr>
        <w:t>主题我是刀剑神皇你想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