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宿管员君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“女神宿舍”的校园里，有一位不起眼的宿管员，她的名字叫做君樱花。君樱花并非出身豪门，也没有特别显赫的家世背景，但她的存在却让这所学校充满了温暖和力量。</w:t>
      </w:r>
      <w:r>
        <w:rPr>
          <w:sz w:val="32"/>
          <w:szCs w:val="32"/>
        </w:rPr>
        <w:t>&lt;/p&gt;&lt;p&gt;&lt;img src="/static-img/wOtF3ptmFnW-tFGoAnppTFPmyh-Be0uas0OITiST8mc5-E67J_zJgBw3RIea3iok.png"&gt;&lt;/p&gt;&lt;p&gt;</w:t>
      </w:r>
      <w:r>
        <w:rPr>
          <w:sz w:val="32"/>
          <w:szCs w:val="32"/>
        </w:rPr>
        <w:t>段落一：女神宿舍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宿舍是校内最著名、最有特色的女子寝室之一，传说中每个住在这里的学生都拥有着超凡脱俗的气质和能力。在这个环境下，君樱花作为宿管员，她用自己的努力和智慧，维持着这一切。</w:t>
      </w:r>
      <w:r>
        <w:rPr>
          <w:sz w:val="32"/>
          <w:szCs w:val="32"/>
        </w:rPr>
        <w:t>&lt;/p&gt;&lt;p&gt;&lt;img src="/static-img/LX6evW2dmXR1jzOiHHZJr1Pmyh-Be0uas0OITiST8medAdT63mz_Kn_AMvTsEeMdNEmL9zJfkrV-zBMPMEol9nkGnWPeBCdMB7a1neLNGoQ.png"&gt;&lt;/p&gt;&lt;p&gt;</w:t>
      </w:r>
      <w:r>
        <w:rPr>
          <w:sz w:val="32"/>
          <w:szCs w:val="32"/>
        </w:rPr>
        <w:t>她总是在忙碌中微笑，用无私奉献的心态照顾着每一个角落，每一个人。她对待学生们就像对待自己一样，从不分青红皂白。这份平凡而又伟大的心灵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君樱花之恋</w:t>
      </w:r>
      <w:r>
        <w:rPr>
          <w:sz w:val="32"/>
          <w:szCs w:val="32"/>
        </w:rPr>
        <w:t>&lt;/p&gt;&lt;p&gt;&lt;img src="/static-img/uncE21K0GRzltTAmpz1VtFPmyh-Be0uas0OITiST8medAdT63mz_Kn_AMvTsEeMdNEmL9zJfkrV-zBMPMEol9nkGnWPeBCdMB7a1neLNGoQ.png"&gt;&lt;/p&gt;&lt;p&gt;</w:t>
      </w:r>
      <w:r>
        <w:rPr>
          <w:sz w:val="32"/>
          <w:szCs w:val="32"/>
        </w:rPr>
        <w:t>然而，在这样一个充满梦想与激情的地方，君樱花似乎独自一人站在风雨交加的小径上。她从未谈过恋爱，更不要说深刻的情感纠葛。但是，当某天，一位新生走进了女神宿舍，那一切似乎都开始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生名叫李明，是来自偏远地区的一位学霸，他第一次来到繁华都市，对周围的一切都感到既兴奋又紧张。当他遇见了君樱花时，不仅惊叹于她的温柔，还发现了一种难以言说的吸引力。从此，他们之间缔结了一份特殊而又纯真的友谊。</w:t>
      </w:r>
      <w:r>
        <w:rPr>
          <w:sz w:val="32"/>
          <w:szCs w:val="32"/>
        </w:rPr>
        <w:t>&lt;/p&gt;&lt;p&gt;&lt;img src="/static-img/lig6aRjdXRGNL_PMq_bhOVPmyh-Be0uas0OITiST8medAdT63mz_Kn_AMvTsEeMdNEmL9zJfkrV-zBMPMEol9nkGnWPeBCdMB7a1neLNGoQ.png"&gt;&lt;/p&gt;&lt;p&gt;</w:t>
      </w:r>
      <w:r>
        <w:rPr>
          <w:sz w:val="32"/>
          <w:szCs w:val="32"/>
        </w:rPr>
        <w:t>段落三：动漫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两个人的故事被改编成了动漫《女神宿舍的宿管员君樱花》。在这个虚构世界里，李明成为男主角，而君樱花则成为了他的重要伙伴和指导者。</w:t>
      </w:r>
      <w:r>
        <w:rPr>
          <w:sz w:val="32"/>
          <w:szCs w:val="32"/>
        </w:rPr>
        <w:t>&lt;/p&gt;&lt;p&gt;&lt;img src="/static-img/vk3H96-9MHUdeoBlhi99QFPmyh-Be0uas0OITiST8medAdT63mz_Kn_AMvTsEeMdNEmL9zJfkrV-zBMPMEol9nkGnWPeBCdMB7a1neLNGoQ.png"&gt;&lt;/p&gt;&lt;p&gt;</w:t>
      </w:r>
      <w:r>
        <w:rPr>
          <w:sz w:val="32"/>
          <w:szCs w:val="32"/>
        </w:rPr>
        <w:t>动漫中的他们展现出了不同的面貌，他们共同经历考验，与恶势力斗争，最终成功地保护了女神宿舍免受破坏。这部动漫迅速走红，它带给观众的是一种正能量，以及对于真实生活中隐藏在平凡之中的英雄主义精神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神宿舍的宿管员君樱花》不仅仅是一部普通动画，它更是一次文化运动。在它出现之前，无数年轻人因为缺乏正面的榜样而迷失方向。而现在，这部作品已经成为许多孩子学习励志故事、追求理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再次强调了教育与娱乐之间可以相互融合，以创造更加丰富多彩的人文景观。这一点，不单单体现在该作品本身上，而是影响到了整个社会层面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无论是在现实还是虚拟空间中，都有一些人物塑造能够触及我们的心灵，让我们觉得生命有意义。如同那位默默付出的司机，或许永远不会得到我们直接关注，但他们却让我们的路途更加安宁。而《女神宿舍》的故事，就像是那些小小的事迹，让我们的生活变得更加美好。</w:t>
      </w:r>
      <w:r>
        <w:rPr>
          <w:sz w:val="32"/>
          <w:szCs w:val="32"/>
        </w:rPr>
        <w:t>&lt;/p&gt;&lt;p&gt;&lt;a href = "/doc/643957-</w:t>
      </w:r>
      <w:r>
        <w:rPr>
          <w:sz w:val="32"/>
          <w:szCs w:val="32"/>
        </w:rPr>
        <w:t>女神宿舍的宿管员君樱花之恋</w:t>
      </w:r>
      <w:r>
        <w:rPr>
          <w:sz w:val="32"/>
          <w:szCs w:val="32"/>
        </w:rPr>
        <w:t>.doc" rel="alternate" download="643957-</w:t>
      </w:r>
      <w:r>
        <w:rPr>
          <w:sz w:val="32"/>
          <w:szCs w:val="32"/>
        </w:rPr>
        <w:t>女神宿舍的宿管员君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