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人生的第二次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人生的第二次起航</w:t>
      </w:r>
      <w:r>
        <w:rPr>
          <w:sz w:val="32"/>
          <w:szCs w:val="32"/>
        </w:rPr>
        <w:t>&lt;/p&gt;&lt;p&gt;&lt;img src="/static-img/FcZLf9I3a8gh6sj2OAIRfSppT649ZWunLDgP64DT6oW8JVUW9KoWH7vbzrir29Vc.png"&gt;&lt;/p&gt;&lt;p&gt;</w:t>
      </w:r>
      <w:r>
        <w:rPr>
          <w:sz w:val="32"/>
          <w:szCs w:val="32"/>
        </w:rPr>
        <w:t>在这个世界上，人们总是追求着成功和完美。然而，在这条充满挑战的道路上，每个人都可能会遭遇失败和挫折。对于那些因为错误选择、不慎决策或是不可抗力而付出代价的人来说，“灵魂缓刑”是一个既温暖又深刻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t90E5OjSnGCYbF_TtaWEMippT649ZWunLDgP64DT6oVocbUjPzrc8oCgwfY-Vn4XfBtevYXSAMpz7pwsj7GBb8_2dEaVTVDr6g8PihZ5XQSTaycwe6_6A7xap7EbLEag.png"&gt;&lt;/p&gt;&lt;p&gt;</w:t>
      </w:r>
      <w:r>
        <w:rPr>
          <w:sz w:val="32"/>
          <w:szCs w:val="32"/>
        </w:rPr>
        <w:t>在生命中，我们每个人都有可能犯错，有时这些错误甚至会导致我们失去宝贵的东西，比如工作、友谊或者爱情。面对这样的失落，我们常常会感到绝望，认为自己的未来已经被黑暗所笼罩。但是，正是在这个时候，“灵魂缓刑”出现了，它提供了一种可能性，让我们从过去的错误中学习，从痛苦中解脱出来，而不是被其完全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wWNvPj_6w1Hw4MnEqxuWuCppT649ZWunLDgP64DT6oVocbUjPzrc8oCgwfY-Vn4XfBtevYXSAMpz7pwsj7GBb8_2dEaVTVDr6g8PihZ5XQSTaycwe6_6A7xap7EbLEag.jpg"&gt;&lt;/p&gt;&lt;p&gt;“</w:t>
      </w:r>
      <w:r>
        <w:rPr>
          <w:sz w:val="32"/>
          <w:szCs w:val="32"/>
        </w:rPr>
        <w:t>灵魂缓刑”的第一步，是进行深刻的自我反省。这意味着我们必须诚实地面对自己过去做出的选择，并且分析其中的问题所在。在这一过程中，我们可以发现很多以前没有注意到的东西，这些知识将成为我们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&lt;img src="/static-img/91YjejTDTg9Vrx5Dp2kFSSppT649ZWunLDgP64DT6oVocbUjPzrc8oCgwfY-Vn4XfBtevYXSAMpz7pwsj7GBb8_2dEaVTVDr6g8PihZ5XQSTaycwe6_6A7xap7EbLEag.png"&gt;&lt;/p&gt;&lt;p&gt;</w:t>
      </w:r>
      <w:r>
        <w:rPr>
          <w:sz w:val="32"/>
          <w:szCs w:val="32"/>
        </w:rPr>
        <w:t>拥有正确的心态对于接受“灵魂缓刑”至关重要。当我们的内心能够接受并且拥抱新的开始时，那么无论前路多么艰难，都不会再让人感到恐惧或绝望。这是一种成长，一种进化，也是一种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&lt;img src="/static-img/iprLf6fgETPN6MwIDK0t1SppT649ZWunLDgP64DT6oVocbUjPzrc8oCgwfY-Vn4XfBtevYXSAMpz7pwsj7GBb8_2dEaVTVDr6g8PihZ5XQSTaycwe6_6A7xap7EbLEag.png"&gt;&lt;/p&gt;&lt;p&gt;</w:t>
      </w:r>
      <w:r>
        <w:rPr>
          <w:sz w:val="32"/>
          <w:szCs w:val="32"/>
        </w:rPr>
        <w:t>一旦我们学会了从失败中学到教训，并且改变了自己的行为模式，那么就到了重新出发的时候。“灵魂缓刑”并不意味着逃避现实，它更多的是一种机会，让那些曾经迷失方向的人能够找回自己，找到新的目标，并勇敢地迈向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上了“灵魂缓刑”的道路，他往往需要一个强大的后盾——朋友、家人的理解和支持，以及社会给予的一丝宽容。如果缺少这些力量，他可能就会因孤独感而更加沉沦下去。而如果他能得到帮助，他就更有可能克服困难，最终实现真正意义上的复苏与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救赎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何说“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”？因为它不仅仅是一个词汇，更是一个象征，一种希望。一旦你意识到自己处于这种状态，你就会开始寻找救赎。你可能会加入一些志同道合的小组，与其他人分享你的故事，同时也听取他们的话语；你可能会尝试新的事业、新兴趣，以此来填补之前遗留下的空白；你也许还会专注于提升自己的能力，使自己变得更加强大，为即将到来的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靈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 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是一张给予人们第二次机会的手臂，无论是在事业还是感情方面，都承诺给予一次改过自新的机会。不管之前发生了什么，只要愿意放下过去，将所有的情感投入到当前生活中的努力之中，就能获得一种全新的生命体验。在这条充满挑战但同时也是充满希望的人生路上，每一个小小的进步都是值得庆祝的事情，因为它们代表着我们的坚韧和成长。</w:t>
      </w:r>
      <w:r>
        <w:rPr>
          <w:sz w:val="32"/>
          <w:szCs w:val="32"/>
        </w:rPr>
        <w:t>&lt;/p&gt;&lt;p&gt;&lt;a href = "/doc/643958-</w:t>
      </w:r>
      <w:r>
        <w:rPr>
          <w:sz w:val="32"/>
          <w:szCs w:val="32"/>
        </w:rPr>
        <w:t>灵魂缓刑人生的第二次起航</w:t>
      </w:r>
      <w:r>
        <w:rPr>
          <w:sz w:val="32"/>
          <w:szCs w:val="32"/>
        </w:rPr>
        <w:t>.doc" rel="alternate" download="643958-</w:t>
      </w:r>
      <w:r>
        <w:rPr>
          <w:sz w:val="32"/>
          <w:szCs w:val="32"/>
        </w:rPr>
        <w:t>灵魂缓刑人生的第二次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