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坐在学霸鸡叭上面写作业视频我是小明我这不就这么干过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明坐在学霸的电脑桌上，偷偷摸摸地打开了手机。他的心跳加速，因为他知道自己在做的事情是对不起的。但是，他实在是太需要这个视频上的内容了。</w:t>
      </w:r>
      <w:r>
        <w:rPr>
          <w:sz w:val="32"/>
          <w:szCs w:val="32"/>
        </w:rPr>
        <w:t>&lt;/p&gt;&lt;p&gt;&lt;img src="/static-img/93lujAVK8QfzUty9z-zNF6FxZcrI5ZfU8fI2K6xfeBOwYnk6gXPbmtc8l3mJRLyE.jpg"&gt;&lt;/p&gt;&lt;p&gt;</w:t>
      </w:r>
      <w:r>
        <w:rPr>
          <w:sz w:val="32"/>
          <w:szCs w:val="32"/>
        </w:rPr>
        <w:t>视频里，一个自信满满的学霸正认真地写着作业，小明眼神发直。他轻轻地点了几下播放键，然后悄无声息地将音量调到了最低。周围虽然有家里的其他人，但他们都没注意到小明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看着视频，一边小明也开始模仿学霸一样专心致志地写作业。他甚至还试图模仿那位学霸的坐姿和笔触，这让他的手指动得更勤快了一些。尽管他的数学题目还是那些乱七八糟的小数点和复杂公式，但是通过这位鸡叭（网络用语，形容学习成绩很好的同学）的模样，他觉得自己的学习效率好像提高了一倍。</w:t>
      </w:r>
      <w:r>
        <w:rPr>
          <w:sz w:val="32"/>
          <w:szCs w:val="32"/>
        </w:rPr>
        <w:t>&lt;/p&gt;&lt;p&gt;&lt;img src="/static-img/10EJj2PGaxVH4n-ubSO8sKFxZcrI5ZfU8fI2K6xfeBPDtFroBuUlMvV9-tWa3xn9pfBMPydVleunp1D1s_wWbB6ZMLky-b0XD0vtYW4PYGM.jpg"&gt;&lt;/p&gt;&lt;p&gt;</w:t>
      </w:r>
      <w:r>
        <w:rPr>
          <w:sz w:val="32"/>
          <w:szCs w:val="32"/>
        </w:rPr>
        <w:t>然而，不幸的是，小明并没有意识到，当他正在拼命努力的时候，那个鸡叭其实只是在看一部关于“如何快速记忆”数学公式的小短片。而不是真正意义上的“写作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慢慢流逝，小明的手指终于停下来了。那个充满自信的心灵已经消失在屏幕之外，而剩下的，只是一个疲惫又有些沮丧的小渣。这场冒险虽然没有带来预期中的成果，但至少教会了他一个道理：即使是在技术如此发达的时代，也不能依赖于别人的力量去解决自己的问题。只有不断努力，才能真正掌握知识。如果你也是个像我这样的学渣，不妨尝试一下，用自己的方式去提升自己吧！</w:t>
      </w:r>
      <w:r>
        <w:rPr>
          <w:sz w:val="32"/>
          <w:szCs w:val="32"/>
        </w:rPr>
        <w:t>&lt;/p&gt;&lt;p&gt;&lt;img src="/static-img/cYIc5dnhVWPecDsEZgQgwqFxZcrI5ZfU8fI2K6xfeBPDtFroBuUlMvV9-tWa3xn9pfBMPydVleunp1D1s_wWbB6ZMLky-b0XD0vtYW4PYGM.jpg"&gt;&lt;/p&gt;&lt;p&gt;&lt;a href = "/doc/643973-</w:t>
      </w:r>
      <w:r>
        <w:rPr>
          <w:sz w:val="32"/>
          <w:szCs w:val="32"/>
        </w:rPr>
        <w:t>学渣坐在学霸鸡叭上面写作业视频我是小明我这不就这么干过吗</w:t>
      </w:r>
      <w:r>
        <w:rPr>
          <w:sz w:val="32"/>
          <w:szCs w:val="32"/>
        </w:rPr>
        <w:t>.doc" rel="alternate" download="643973-</w:t>
      </w:r>
      <w:r>
        <w:rPr>
          <w:sz w:val="32"/>
          <w:szCs w:val="32"/>
        </w:rPr>
        <w:t>学渣坐在学霸鸡叭上面写作业视频我是小明我这不就这么干过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