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源从反派被窝醒来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从反派被窝醒来后 </w:t>
      </w:r>
      <w:r>
        <w:rPr>
          <w:sz w:val="32"/>
          <w:szCs w:val="32"/>
        </w:rPr>
        <w:t>[</w:t>
      </w:r>
      <w:r>
        <w:rPr>
          <w:sz w:val="32"/>
          <w:szCs w:val="32"/>
        </w:rPr>
        <w:t>快穿</w:t>
      </w:r>
      <w:r>
        <w:rPr>
          <w:sz w:val="32"/>
          <w:szCs w:val="32"/>
        </w:rPr>
        <w:t>]&lt;/p&gt;&lt;p&gt;&lt;img src="/static-img/cvYA_XAsfeVqLjdgBQxQzfJkIqBQoqFLLf0OEpOB17YhwGBXMQi6-2MXTDv3-kh8.jpg"&gt;&lt;/p&gt;&lt;p&gt;</w:t>
      </w:r>
      <w:r>
        <w:rPr>
          <w:sz w:val="32"/>
          <w:szCs w:val="32"/>
        </w:rPr>
        <w:t>在一个充满魔法和冒险的世界里，有一位名叫亚瑟的强大魔王，他统治着一个由黑暗森林、古老城堡和神秘洞穴组成的领土。然而，亚瑟并非出生于权力之中，他曾经是一个普通的人类，但是在一次意外中，获得了无尽的力量。</w:t>
      </w:r>
      <w:r>
        <w:rPr>
          <w:sz w:val="32"/>
          <w:szCs w:val="32"/>
        </w:rPr>
        <w:t>&lt;/p&gt;&lt;p&gt;</w:t>
      </w:r>
      <w:r>
        <w:rPr>
          <w:sz w:val="32"/>
          <w:szCs w:val="32"/>
        </w:rPr>
        <w:t>亚瑟利用他的力量建立了一个强大的帝国，却也引起了一系列复杂的问题。他开始变得自负和残暴，对待自己的臣民冷酷无情。他的行为激起了许多人的不满，最终导致了一场针对他统治的革命。</w:t>
      </w:r>
      <w:r>
        <w:rPr>
          <w:sz w:val="32"/>
          <w:szCs w:val="32"/>
        </w:rPr>
        <w:t>&lt;/p&gt;&lt;p&gt;&lt;img src="/static-img/fD5Aw5PUwiWVTnLCFyVRefJkIqBQoqFLLf0OEpOB17YOKmlQX8ipaaSBd_yMXb8nTNLH6xLm6r8Th6M2NAx5Zt8NOEtMvzfUHuyjs0gEwVkc4vKhaYF2AsbVcOuFKppQ.jpg"&gt;&lt;/p&gt;&lt;p&gt;</w:t>
      </w:r>
      <w:r>
        <w:rPr>
          <w:sz w:val="32"/>
          <w:szCs w:val="32"/>
        </w:rPr>
        <w:t>就在这个紧要关头，亚瑟遭到了背叛，被自己的宠物龙所伤，并且失去了记忆。在一片混乱中，他被遗弃在一座废墟之中，那里的居民发现了他，并将他带到了他们的小村庄。</w:t>
      </w:r>
      <w:r>
        <w:rPr>
          <w:sz w:val="32"/>
          <w:szCs w:val="32"/>
        </w:rPr>
        <w:t>&lt;/p&gt;&lt;p&gt;</w:t>
      </w:r>
      <w:r>
        <w:rPr>
          <w:sz w:val="32"/>
          <w:szCs w:val="32"/>
        </w:rPr>
        <w:t>《新生活》</w:t>
      </w:r>
      <w:r>
        <w:rPr>
          <w:sz w:val="32"/>
          <w:szCs w:val="32"/>
        </w:rPr>
        <w:t>&lt;/p&gt;&lt;p&gt;&lt;img src="/static-img/9n5kf-OkDQ9n3Pl8-YsPi_JkIqBQoqFLLf0OEpOB17YOKmlQX8ipaaSBd_yMXb8nTNLH6xLm6r8Th6M2NAx5Zt8NOEtMvzfUHuyjs0gEwVkc4vKhaYF2AsbVcOuFKppQ.jpg"&gt;&lt;/p&gt;&lt;p&gt;</w:t>
      </w:r>
      <w:r>
        <w:rPr>
          <w:sz w:val="32"/>
          <w:szCs w:val="32"/>
        </w:rPr>
        <w:t>在村庄里，人们对此等异族人物感到惊讶，但他们还是决定给予他机会，让他成为他们的一员。经过长时间的适应与努力学习，他们逐渐接受了这位来自遥远国度的大魔王。尽管如此，每当夜幕降临时，亚瑟总是会有种莫名其妙的情绪波动，这让村子里的每个人都好奇究竟发生了什么？</w:t>
      </w:r>
      <w:r>
        <w:rPr>
          <w:sz w:val="32"/>
          <w:szCs w:val="32"/>
        </w:rPr>
        <w:t>&lt;/p&gt;&lt;p&gt;</w:t>
      </w:r>
      <w:r>
        <w:rPr>
          <w:sz w:val="32"/>
          <w:szCs w:val="32"/>
        </w:rPr>
        <w:t>《揭开真相》</w:t>
      </w:r>
      <w:r>
        <w:rPr>
          <w:sz w:val="32"/>
          <w:szCs w:val="32"/>
        </w:rPr>
        <w:t>&lt;/p&gt;&lt;p&gt;&lt;img src="/static-img/1PdKVmc3RZI8VHq0Icw7G_JkIqBQoqFLLf0OEpOB17YOKmlQX8ipaaSBd_yMXb8nTNLH6xLm6r8Th6M2NAx5Zt8NOEtMvzfUHuyjs0gEwVkc4vKhaYF2AsbVcOuFKppQ.jpg"&gt;&lt;/p&gt;&lt;p&gt;</w:t>
      </w:r>
      <w:r>
        <w:rPr>
          <w:sz w:val="32"/>
          <w:szCs w:val="32"/>
        </w:rPr>
        <w:t>直到有一天，一位年轻巫师偶然间发现了一本古老而神秘的手稿。这本手稿记录着一种能够恢复记忆与力量的手法，而唯一能触发这种效果的是一种罕见植物——“回忆之草”。巫师立即意识到，这可能就是解开所有谜团的关键。</w:t>
      </w:r>
      <w:r>
        <w:rPr>
          <w:sz w:val="32"/>
          <w:szCs w:val="32"/>
        </w:rPr>
        <w:t>&lt;/p&gt;&lt;p&gt;</w:t>
      </w:r>
      <w:r>
        <w:rPr>
          <w:sz w:val="32"/>
          <w:szCs w:val="32"/>
        </w:rPr>
        <w:t>《逆袭》</w:t>
      </w:r>
      <w:r>
        <w:rPr>
          <w:sz w:val="32"/>
          <w:szCs w:val="32"/>
        </w:rPr>
        <w:t>&lt;/p&gt;&lt;p&gt;&lt;img src="/static-img/uJNSxXzoG3UAkfCww7e4nvJkIqBQoqFLLf0OEpOB17YOKmlQX8ipaaSBd_yMXb8nTNLH6xLm6r8Th6M2NAx5Zt8NOEtMvzfUHuyjs0gEwVkc4vKhaYF2AsbVcOuFKppQ.jpg"&gt;&lt;/p&gt;&lt;p&gt;</w:t>
      </w:r>
      <w:r>
        <w:rPr>
          <w:sz w:val="32"/>
          <w:szCs w:val="32"/>
        </w:rPr>
        <w:t>于是，他们前往深山探寻这株传说中的植物。在艰难险阻之后，他们终于找到了“回忆之草”，并成功地使用它恢复了亚瑟的一切记忆。此刻，一切似乎又回到原点：但随着这些记忆重燃，也带来了前所未有的冲突与挑战。他必须重新审视自己过去做出的选择，以及那些现在正在追求改变世界秩序的人们是否真正理解真实的情况。</w:t>
      </w:r>
      <w:r>
        <w:rPr>
          <w:sz w:val="32"/>
          <w:szCs w:val="32"/>
        </w:rPr>
        <w:t>&lt;/p&gt;&lt;p&gt;</w:t>
      </w:r>
      <w:r>
        <w:rPr>
          <w:sz w:val="32"/>
          <w:szCs w:val="32"/>
        </w:rPr>
        <w:t>《觉醒者》</w:t>
      </w:r>
      <w:r>
        <w:rPr>
          <w:sz w:val="32"/>
          <w:szCs w:val="32"/>
        </w:rPr>
        <w:t>&lt;/p&gt;&lt;p&gt;</w:t>
      </w:r>
      <w:r>
        <w:rPr>
          <w:sz w:val="32"/>
          <w:szCs w:val="32"/>
        </w:rPr>
        <w:t>虽然面临新的困难，但是为了保护自己珍贵的地盘以及那些依赖他的人民，不得不再次踏上征途。一路上，他遇见各种各样的人物，每个故事都是关于勇气、牺牲以及人性善良面孔。而最终，在一次重大战斗中，与敌方交锋时，无意之间释放出了更为强大的魔法能力，这使得整个帝国震撼不已，从而打破了旧世界观念，为新时代铺平道路。</w:t>
      </w:r>
      <w:r>
        <w:rPr>
          <w:sz w:val="32"/>
          <w:szCs w:val="32"/>
        </w:rPr>
        <w:t>&lt;/p&gt;&lt;p&gt;</w:t>
      </w:r>
      <w:r>
        <w:rPr>
          <w:sz w:val="32"/>
          <w:szCs w:val="32"/>
        </w:rPr>
        <w:t>《永恒纪元》</w:t>
      </w:r>
      <w:r>
        <w:rPr>
          <w:sz w:val="32"/>
          <w:szCs w:val="32"/>
        </w:rPr>
        <w:t>&lt;/p&gt;&lt;p&gt;</w:t>
      </w:r>
      <w:r>
        <w:rPr>
          <w:sz w:val="32"/>
          <w:szCs w:val="32"/>
        </w:rPr>
        <w:t>从那以后，尽管仍有很多问题需要解决，但那个曾经被遗忘的小小人类已经彻底变成了历史上的传奇人物。而对于那些怀揣梦想却受限于现状的人们来说，无论是作为英雄还是反派，都是一段值得铭记的旅程，因为只有这样，我们才能真正地向前迈进，在这个不断变化的地球上找到属于我们自己的位置。在某些情况下，即便是身处最黑暗的地方，也许隐藏着希望，只需心存勇气，就能照亮通往未来之路。</w:t>
      </w:r>
      <w:r>
        <w:rPr>
          <w:sz w:val="32"/>
          <w:szCs w:val="32"/>
        </w:rPr>
        <w:t>&lt;/p&gt;&lt;p&gt;&lt;a href = "/doc/643984-</w:t>
      </w:r>
      <w:r>
        <w:rPr>
          <w:sz w:val="32"/>
          <w:szCs w:val="32"/>
        </w:rPr>
        <w:t>逆袭之源从反派被窝醒来后</w:t>
      </w:r>
      <w:r>
        <w:rPr>
          <w:sz w:val="32"/>
          <w:szCs w:val="32"/>
        </w:rPr>
        <w:t>.doc" rel="alternate" download="643984-</w:t>
      </w:r>
      <w:r>
        <w:rPr>
          <w:sz w:val="32"/>
          <w:szCs w:val="32"/>
        </w:rPr>
        <w:t>逆袭之源从反派被窝醒来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