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的诱惑探索未知之境的脚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海中，有一种珍贵而罕见的贝类，它们被称为扇贝。扇贝以其独特的外形和丰富的口感，在食客间享有盛名。而对于那些热爱尝鲜的人来说，能够亲手体验到一颗新鲜出炉的扇贝安装，无疑是一次难得的美食冒险。</w:t>
      </w:r>
      <w:r>
        <w:rPr>
          <w:sz w:val="32"/>
          <w:szCs w:val="32"/>
        </w:rPr>
        <w:t>&lt;/p&gt;&lt;p&gt;&lt;img src="/static-img/o-i-N23OnmSK-V4LH5bMvtTPND_LcAmBV7Eo_22XGnw.png"&gt;&lt;/p&gt;&lt;p&gt;</w:t>
      </w:r>
      <w:r>
        <w:rPr>
          <w:sz w:val="32"/>
          <w:szCs w:val="32"/>
        </w:rPr>
        <w:t>迈开腿，让味蕾舞动</w:t>
      </w:r>
      <w:r>
        <w:rPr>
          <w:sz w:val="32"/>
          <w:szCs w:val="32"/>
        </w:rPr>
        <w:t>&lt;/p&gt;&lt;p&gt;</w:t>
      </w:r>
      <w:r>
        <w:rPr>
          <w:sz w:val="32"/>
          <w:szCs w:val="32"/>
        </w:rPr>
        <w:t>尝试前的期待与忐忑</w:t>
      </w:r>
      <w:r>
        <w:rPr>
          <w:sz w:val="32"/>
          <w:szCs w:val="32"/>
        </w:rPr>
        <w:t>&lt;/p&gt;&lt;p&gt;&lt;img src="/static-img/bPHF3BzR-qHmvvVXR8hmY0lePf_MysTbNGk3Qossq_pNpr2rsyVB1MAindRIGPDIejcgxJ0VwiPVIC1dwFCM9g.png"&gt;&lt;/p&gt;&lt;p&gt;</w:t>
      </w:r>
      <w:r>
        <w:rPr>
          <w:sz w:val="32"/>
          <w:szCs w:val="32"/>
        </w:rPr>
        <w:t>当我们站在餐桌前，面对那盘闪耀着光芒、外壳坚硬如同古老宝石一般的手工制作扇贝时，我们的心情自然是既激动又紧张。因为这并非简单的一顿饭，而是一场心灵与味蕾之间最深层次交流。</w:t>
      </w:r>
      <w:r>
        <w:rPr>
          <w:sz w:val="32"/>
          <w:szCs w:val="32"/>
        </w:rPr>
        <w:t>&lt;/p&gt;&lt;p&gt;</w:t>
      </w:r>
      <w:r>
        <w:rPr>
          <w:sz w:val="32"/>
          <w:szCs w:val="32"/>
        </w:rPr>
        <w:t>刀锋划破静谧，开始了真正的冒险</w:t>
      </w:r>
      <w:r>
        <w:rPr>
          <w:sz w:val="32"/>
          <w:szCs w:val="32"/>
        </w:rPr>
        <w:t>&lt;/p&gt;&lt;p&gt;&lt;img src="/static-img/9xMP-6m5ASJ-38JIDa6x2UlePf_MysTbNGk3Qossq_pNpr2rsyVB1MAindRIGPDIejcgxJ0VwiPVIC1dwFCM9g.jpg"&gt;&lt;/p&gt;&lt;p&gt;</w:t>
      </w:r>
      <w:r>
        <w:rPr>
          <w:sz w:val="32"/>
          <w:szCs w:val="32"/>
        </w:rPr>
        <w:t>首先，你需要一个专门设计来打开这些“宝藏”的工具——剥壳刀。这是一个看似简单却又不容忽视的小物件。在你迈开第一步，即将用力刺入那坚固如磐石般的地球之前，你会感觉到一丝紧张和不安。但只要你的意志坚定，那份恐惧就会随着每一次下沉逐渐消散，最终化作一种超越平凡生活常态的情绪体验。</w:t>
      </w:r>
      <w:r>
        <w:rPr>
          <w:sz w:val="32"/>
          <w:szCs w:val="32"/>
        </w:rPr>
        <w:t>&lt;/p&gt;&lt;p&gt;</w:t>
      </w:r>
      <w:r>
        <w:rPr>
          <w:sz w:val="32"/>
          <w:szCs w:val="32"/>
        </w:rPr>
        <w:t>扎实基础，不容忽视的小细节</w:t>
      </w:r>
      <w:r>
        <w:rPr>
          <w:sz w:val="32"/>
          <w:szCs w:val="32"/>
        </w:rPr>
        <w:t>&lt;/p&gt;&lt;p&gt;&lt;img src="/static-img/23g8LITGBsz43tDOO9ECpUlePf_MysTbNGk3Qossq_pNpr2rsyVB1MAindRIGPDIejcgxJ0VwiPVIC1dwFCM9g.png"&gt;&lt;/p&gt;&lt;p&gt;</w:t>
      </w:r>
      <w:r>
        <w:rPr>
          <w:sz w:val="32"/>
          <w:szCs w:val="32"/>
        </w:rPr>
        <w:t>准备工作：清洁与洗涤</w:t>
      </w:r>
      <w:r>
        <w:rPr>
          <w:sz w:val="32"/>
          <w:szCs w:val="32"/>
        </w:rPr>
        <w:t>&lt;/p&gt;&lt;p&gt;</w:t>
      </w:r>
      <w:r>
        <w:rPr>
          <w:sz w:val="32"/>
          <w:szCs w:val="32"/>
        </w:rPr>
        <w:t>在正式切开之前，一定要确保所有必要工具都已经准备就绪，并且按照专业建议进行彻底地清洁，以避免任何不必要的问题出现。此外，对于刚刚从冰箱里取出的活生生的新鲜扇贝，也不能忘记进行适量冷水冲洗，这样可以帮助它们保持最佳状态，同时也能让我们的品尝体验更加纯粹无暇。</w:t>
      </w:r>
      <w:r>
        <w:rPr>
          <w:sz w:val="32"/>
          <w:szCs w:val="32"/>
        </w:rPr>
        <w:t>&lt;/p&gt;&lt;p&gt;&lt;img src="/static-img/9BtKLaVugDQAlAMaaxuQsklePf_MysTbNGk3Qossq_pNpr2rsyVB1MAindRIGPDIejcgxJ0VwiPVIC1dwFCM9g.png"&gt;&lt;/p&gt;&lt;p&gt;</w:t>
      </w:r>
      <w:r>
        <w:rPr>
          <w:sz w:val="32"/>
          <w:szCs w:val="32"/>
        </w:rPr>
        <w:t>解锁秘密，每一击都是挑战自我</w:t>
      </w:r>
      <w:r>
        <w:rPr>
          <w:sz w:val="32"/>
          <w:szCs w:val="32"/>
        </w:rPr>
        <w:t>&lt;/p&gt;&lt;p&gt;</w:t>
      </w:r>
      <w:r>
        <w:rPr>
          <w:sz w:val="32"/>
          <w:szCs w:val="32"/>
        </w:rPr>
        <w:t>现在，是时候展现你的技艺了。拿起那把精致而锋利剥壳刀，将其轻轻插入小孔内，然后稳稳地沿着螺旋线向上推进。这一步骤可能会让一些人感到有点困难，但只要你信任自己的手法和判断，这一切都会变得简单起来。你可以听到自己呼吸的声音，可以感受到肌肉上的力量流转，每一次努力，都像是对自己能力的一个新的证明。</w:t>
      </w:r>
      <w:r>
        <w:rPr>
          <w:sz w:val="32"/>
          <w:szCs w:val="32"/>
        </w:rPr>
        <w:t>&lt;/p&gt;&lt;p&gt;</w:t>
      </w:r>
      <w:r>
        <w:rPr>
          <w:sz w:val="32"/>
          <w:szCs w:val="32"/>
        </w:rPr>
        <w:t>灵魂传递，从此刻开始寻找完美</w:t>
      </w:r>
      <w:r>
        <w:rPr>
          <w:sz w:val="32"/>
          <w:szCs w:val="32"/>
        </w:rPr>
        <w:t>&lt;/p&gt;&lt;p&gt;</w:t>
      </w:r>
      <w:r>
        <w:rPr>
          <w:sz w:val="32"/>
          <w:szCs w:val="32"/>
        </w:rPr>
        <w:t>释放潜力，让色香味交融成奇迹</w:t>
      </w:r>
      <w:r>
        <w:rPr>
          <w:sz w:val="32"/>
          <w:szCs w:val="32"/>
        </w:rPr>
        <w:t>&lt;/p&gt;&lt;p&gt;</w:t>
      </w:r>
      <w:r>
        <w:rPr>
          <w:sz w:val="32"/>
          <w:szCs w:val="32"/>
        </w:rPr>
        <w:t>终于，当你成功地将整个天然装饰完整无缺地解放出来，你所经历过的一系列过程，就像是在做一次精神上的升华。当你第一次闭上眼睛，用牙齿轻咬其中柔软但又充满弹性的肉质时，那种由内而外传来的满足感，就是这一路上所有辛劳付出的回报。而这种回报，是任何其他快餐或速食无法比拟得到的那种真正意义上的滋养和享受。</w:t>
      </w:r>
      <w:r>
        <w:rPr>
          <w:sz w:val="32"/>
          <w:szCs w:val="32"/>
        </w:rPr>
        <w:t>&lt;/p&gt;&lt;p&gt;</w:t>
      </w:r>
      <w:r>
        <w:rPr>
          <w:sz w:val="32"/>
          <w:szCs w:val="32"/>
        </w:rPr>
        <w:t>结语：走过风雨，共赴佳肴盛宴</w:t>
      </w:r>
      <w:r>
        <w:rPr>
          <w:sz w:val="32"/>
          <w:szCs w:val="32"/>
        </w:rPr>
        <w:t>&lt;/p&gt;&lt;p&gt;</w:t>
      </w:r>
      <w:r>
        <w:rPr>
          <w:sz w:val="32"/>
          <w:szCs w:val="32"/>
        </w:rPr>
        <w:t>最后，在这段旅程结束的时候，我们应该停下来思考一下我们所经历的事情，以及这些经历给予我们的什么。在追求完美、探索未知的时候，我们不仅学会了如何去欣赏更高级别的事物，而且还学到了勇气、耐心以及对生命中每个瞬间都怀有一份尊重和珍惜的心态。所以，让我们继续迈开腿，让味蕾舞动，为更多惊喜铺设道路吧！</w:t>
      </w:r>
      <w:r>
        <w:rPr>
          <w:sz w:val="32"/>
          <w:szCs w:val="32"/>
        </w:rPr>
        <w:t>&lt;/p&gt;&lt;p&gt;&lt;a href = "/doc/643985-</w:t>
      </w:r>
      <w:r>
        <w:rPr>
          <w:sz w:val="32"/>
          <w:szCs w:val="32"/>
        </w:rPr>
        <w:t>扇贝的诱惑探索未知之境的脚步</w:t>
      </w:r>
      <w:r>
        <w:rPr>
          <w:sz w:val="32"/>
          <w:szCs w:val="32"/>
        </w:rPr>
        <w:t>.doc" rel="alternate" download="643985-</w:t>
      </w:r>
      <w:r>
        <w:rPr>
          <w:sz w:val="32"/>
          <w:szCs w:val="32"/>
        </w:rPr>
        <w:t>扇贝的诱惑探索未知之境的脚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