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的温柔旋律探索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小说网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小说网中，充满了关于爱情与青春的故事，这些故事通过细腻的情感描写和真实的人物塑造，让读者在阅读的过程中感受到了恋爱的甜蜜和困惑。以下是对这些故事的一些深入分析：</w:t>
      </w:r>
      <w:r>
        <w:rPr>
          <w:sz w:val="32"/>
          <w:szCs w:val="32"/>
        </w:rPr>
        <w:t>&lt;/p&gt;&lt;p&gt;&lt;img src="/static-img/dMj7vYIOdMMJgkJI9_l5yHuR8Mve1vIYqvlEGP0sRgbvdnGVb4u_wMc16qVwN0no.jpg"&gt;&lt;/p&gt;&lt;p&gt;</w:t>
      </w:r>
      <w:r>
        <w:rPr>
          <w:sz w:val="32"/>
          <w:szCs w:val="32"/>
        </w:rPr>
        <w:t>爱情如同诗篇般美丽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脸红心跳的小说以其优美的语言和生动的情节，吸引了一大批书迷。作者们用诗意的话语描述男女主角之间复杂的情感纠葛，让读者仿佛置身于他们所经历的事故之中。每一个细微的情绪波动都被精确地捕捉，并通过文学手法巧妙地展现给读者。</w:t>
      </w:r>
      <w:r>
        <w:rPr>
          <w:sz w:val="32"/>
          <w:szCs w:val="32"/>
        </w:rPr>
        <w:t>&lt;/p&gt;&lt;p&gt;&lt;img src="/static-img/DlsD8corRvlSkT1U6eHHRHuR8Mve1vIYqvlEGP0sRgYf635ou8L05mz3VpARESiB3OBN_-qq2hIJTu4JkUrD2tk0iP_bq7KkWy7igEOFEes.jpg"&gt;&lt;/p&gt;&lt;p&gt;</w:t>
      </w:r>
      <w:r>
        <w:rPr>
          <w:sz w:val="32"/>
          <w:szCs w:val="32"/>
        </w:rPr>
        <w:t>青春不再只是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青春并不是仅仅存在于理想化的状态，而是将它具体化为现实生活中的挑战与挣扎。这使得许多年轻人的内心世界得到了反映，他们能够从中找到自己的影子，从而更加深刻地理解自己所处的地位。</w:t>
      </w:r>
      <w:r>
        <w:rPr>
          <w:sz w:val="32"/>
          <w:szCs w:val="32"/>
        </w:rPr>
        <w:t>&lt;/p&gt;&lt;p&gt;&lt;img src="/static-img/ma_qtcs0pQcWmp6sccF3m3uR8Mve1vIYqvlEGP0sRgYf635ou8L05mz3VpARESiB3OBN_-qq2hIJTu4JkUrD2tk0iP_bq7KkWy7igEOFEes.jpg"&gt;&lt;/p&gt;&lt;p&gt;</w:t>
      </w:r>
      <w:r>
        <w:rPr>
          <w:sz w:val="32"/>
          <w:szCs w:val="32"/>
        </w:rPr>
        <w:t>感情世界里的迷雾与光明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的小说里充满了关于感情世界里的各种曲折，如误会、背叛、失去等，这些都是人类关系发展过程中的常见情况。同时，也有着勇气、牺牲、宽容等正面的元素，使得整体作品具有很高的心灵触动力。</w:t>
      </w:r>
      <w:r>
        <w:rPr>
          <w:sz w:val="32"/>
          <w:szCs w:val="32"/>
        </w:rPr>
        <w:t>&lt;/p&gt;&lt;p&gt;&lt;img src="/static-img/qA0k9lfvWivhj5znc8OJKHuR8Mve1vIYqvlEGP0sRgYf635ou8L05mz3VpARESiB3OBN_-qq2hIJTu4JkUrD2tk0iP_bq7KkWy7igEOFEes.jpg"&gt;&lt;/p&gt;&lt;p&gt;</w:t>
      </w:r>
      <w:r>
        <w:rPr>
          <w:sz w:val="32"/>
          <w:szCs w:val="32"/>
        </w:rPr>
        <w:t>角色间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涉及多个角色的交织，其中包括朋友圈、家庭成员以及工作伙伴等不同层次的人际网络。这使得剧情更加丰富多彩，每个人物都有其独特性格和作用，对整个故事情节产生影响。</w:t>
      </w:r>
      <w:r>
        <w:rPr>
          <w:sz w:val="32"/>
          <w:szCs w:val="32"/>
        </w:rPr>
        <w:t>&lt;/p&gt;&lt;p&gt;&lt;img src="/static-img/b1sywzZ3LDFfaHw29C0z93uR8Mve1vIYqvlEGP0sRgYf635ou8L05mz3VpARESiB3OBN_-qq2hIJTu4JkUrD2tk0iP_bq7KkWy7igEOFEes.jpg"&gt;&lt;/p&gt;&lt;p&gt;</w:t>
      </w:r>
      <w:r>
        <w:rPr>
          <w:sz w:val="32"/>
          <w:szCs w:val="32"/>
        </w:rPr>
        <w:t>背景环境塑造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不同的背景环境也对人物性格产生了显著影响，比如城市还是乡村，再或者是学校还是职场。在这样的环境下，人性的光辉或阴暗得到展现，为我们提供了一种全新的视角来审视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往往令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一部完美的小说总能让人留下深刻印象。一旦结束，它们就像一首永远不会消亡的歌曲，在我们的记忆中回响，让我们能够随时回到那个神秘而又熟悉的地方，那里藏着属于我们共同成长时期最珍贵的心事。</w:t>
      </w:r>
      <w:r>
        <w:rPr>
          <w:sz w:val="32"/>
          <w:szCs w:val="32"/>
        </w:rPr>
        <w:t>&lt;/p&gt;&lt;p&gt;&lt;a href = "/doc/644014-</w:t>
      </w:r>
      <w:r>
        <w:rPr>
          <w:sz w:val="32"/>
          <w:szCs w:val="32"/>
        </w:rPr>
        <w:t>脸红心跳的温柔旋律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小说网中的爱情故事</w:t>
      </w:r>
      <w:r>
        <w:rPr>
          <w:sz w:val="32"/>
          <w:szCs w:val="32"/>
        </w:rPr>
        <w:t>.doc" rel="alternate" download="644014-</w:t>
      </w:r>
      <w:r>
        <w:rPr>
          <w:sz w:val="32"/>
          <w:szCs w:val="32"/>
        </w:rPr>
        <w:t>脸红心跳的温柔旋律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小说网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