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十大禁用直播</w:t>
      </w:r>
      <w:r>
        <w:rPr>
          <w:sz w:val="48"/>
          <w:szCs w:val="48"/>
        </w:rPr>
        <w:t>IOS</w:t>
      </w:r>
      <w:r>
        <w:rPr>
          <w:sz w:val="48"/>
          <w:szCs w:val="48"/>
        </w:rPr>
        <w:t>我告诉你这些不可以在苹果手机上直播的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里十大禁用直播</w:t>
      </w:r>
      <w:r>
        <w:rPr>
          <w:sz w:val="32"/>
          <w:szCs w:val="32"/>
        </w:rPr>
        <w:t>IOS</w:t>
      </w:r>
      <w:r>
        <w:rPr>
          <w:sz w:val="32"/>
          <w:szCs w:val="32"/>
        </w:rPr>
        <w:t>，你知道吗？在苹果手机上有很多事情是不可以直播的，这些内容可能会违反法律法规或者对他人造成不便。下面我就来告诉你这些不可以在夜里直播的内容。</w:t>
      </w:r>
      <w:r>
        <w:rPr>
          <w:sz w:val="32"/>
          <w:szCs w:val="32"/>
        </w:rPr>
        <w:t>&lt;/p&gt;&lt;p&gt;&lt;img src="/static-img/s7l92zGXTCVw8-4RCCL4EOAPZ5Sy4-r2QOifPc7bePHPIgKvdTtTTLYdvzKZrgu-.jpg"&gt;&lt;/p&gt;&lt;p&gt;</w:t>
      </w:r>
      <w:r>
        <w:rPr>
          <w:sz w:val="32"/>
          <w:szCs w:val="32"/>
        </w:rPr>
        <w:t>色情内容：这是最明显的一点，不管是白天还是夜晚，任何形式的色情直播都是不允许的。这包括裸露、性暗示等内容。如果你发现有人在播这种东西，请立即举报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成年人的暴露：这绝对是不能容忍的，无论是在日间还是深夜，都禁止出现未成年人的裸露或性暗示行为。</w:t>
      </w:r>
      <w:r>
        <w:rPr>
          <w:sz w:val="32"/>
          <w:szCs w:val="32"/>
        </w:rPr>
        <w:t>&lt;/p&gt;&lt;p&gt;&lt;img src="/static-img/QYIqLkj404_7m-upuEWkd-APZ5Sy4-r2QOifPc7bePFUcaHbtN-osYGZbe9bZ8oyrd5K5fEs2BMeL6-wE0Ye1PvTxYgnm5UqYkkTKhtUliQ.jpg"&gt;&lt;/p&gt;&lt;p&gt;</w:t>
      </w:r>
      <w:r>
        <w:rPr>
          <w:sz w:val="32"/>
          <w:szCs w:val="32"/>
        </w:rPr>
        <w:t>欺诈和骗子活动：不要让你的观众们中招！任何涉及财务欺诈、投资骗局等信息都必须被阻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法药物广告：不要参与任何非法药物或毒品相关的推广，这可是违法滴！</w:t>
      </w:r>
      <w:r>
        <w:rPr>
          <w:sz w:val="32"/>
          <w:szCs w:val="32"/>
        </w:rPr>
        <w:t>&lt;/p&gt;&lt;p&gt;&lt;img src="/static-img/WGuQsC2xdzAtp7xoM80GoOAPZ5Sy4-r2QOifPc7bePFUcaHbtN-osYGZbe9bZ8oyrd5K5fEs2BMeL6-wE0Ye1PvTxYgnm5UqYkkTKhtUliQ.jpg"&gt;&lt;/p&gt;&lt;p&gt;</w:t>
      </w:r>
      <w:r>
        <w:rPr>
          <w:sz w:val="32"/>
          <w:szCs w:val="32"/>
        </w:rPr>
        <w:t>网络钓鱼与恶意软件传播：别让黑客利用你的平台进行攻击。所有带有恶意代码或试图获取用户隐私信息的手段都是严格禁止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恐怖主义宣传和支持材料：这类内容无疑是非常危险且受限制的，不可轻易触碰。</w:t>
      </w:r>
      <w:r>
        <w:rPr>
          <w:sz w:val="32"/>
          <w:szCs w:val="32"/>
        </w:rPr>
        <w:t>&lt;/p&gt;&lt;p&gt;&lt;img src="/static-img/GTvwtXxN1iftHB93EonTFOAPZ5Sy4-r2QOifPc7bePFUcaHbtN-osYGZbe9bZ8oyrd5K5fEs2BMeL6-wE0Ye1PvTxYgnm5UqYkkTKhtUliQ.jpg"&gt;&lt;/p&gt;&lt;p&gt;</w:t>
      </w:r>
      <w:r>
        <w:rPr>
          <w:sz w:val="32"/>
          <w:szCs w:val="32"/>
        </w:rPr>
        <w:t>侵犯版权作品展示：如果不是原创，也不能随便播放他人的音乐、视频等作品。你要尊重版权主张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煽动暴力、仇恨言论和歧视行为：请保持社交媒体环境健康，让每个人都能感到安全舒适。</w:t>
      </w:r>
      <w:r>
        <w:rPr>
          <w:sz w:val="32"/>
          <w:szCs w:val="32"/>
        </w:rPr>
        <w:t>&lt;/p&gt;&lt;p&gt;&lt;img src="/static-img/rwjpXvAuL3qWVsjxtwlOW-APZ5Sy4-r2QOifPc7bePFUcaHbtN-osYGZbe9bZ8oyrd5K5fEs2BMeL6-wE0Ye1PvTxYgnm5UqYkkTKhtUliQ.jpg"&gt;&lt;/p&gt;&lt;p&gt;</w:t>
      </w:r>
      <w:r>
        <w:rPr>
          <w:sz w:val="32"/>
          <w:szCs w:val="32"/>
        </w:rPr>
        <w:t>虚假新闻与谣言传播者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不要成为散布假消息的人。确保所发布信息准确无误，避免引起混乱和恐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关于个人隐私保护。在直播过程中，一定要遵守隐私政策，保护观众及自己的人身安全和名誉权不可忽视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使用苹果手机进行直播时，要特别注意这些禁忌，以维护良好的社区氛围，同时也保证自己的账号安全。此外，每个平台都有其独特规定，所以一定要仔细阅读并遵守各自平台上的条款条例哦！</w:t>
      </w:r>
      <w:r>
        <w:rPr>
          <w:sz w:val="32"/>
          <w:szCs w:val="32"/>
        </w:rPr>
        <w:t>&lt;/p&gt;&lt;p&gt;&lt;a href = "/doc/644023-</w:t>
      </w:r>
      <w:r>
        <w:rPr>
          <w:sz w:val="32"/>
          <w:szCs w:val="32"/>
        </w:rPr>
        <w:t>夜里十大禁用直播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我告诉你这些不可以在苹果手机上直播的内容</w:t>
      </w:r>
      <w:r>
        <w:rPr>
          <w:sz w:val="32"/>
          <w:szCs w:val="32"/>
        </w:rPr>
        <w:t>.doc" rel="alternate" download="644023-</w:t>
      </w:r>
      <w:r>
        <w:rPr>
          <w:sz w:val="32"/>
          <w:szCs w:val="32"/>
        </w:rPr>
        <w:t>夜里十大禁用直播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我告诉你这些不可以在苹果手机上直播的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