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品质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：一二三产区的品质之都</w:t>
      </w:r>
      <w:r>
        <w:rPr>
          <w:sz w:val="32"/>
          <w:szCs w:val="32"/>
        </w:rPr>
        <w:t>&lt;/p&gt;&lt;p&gt;&lt;img src="/static-img/gTSPVtYkSwNnhn5CxdBA0m2dYlJO9yv60T2vpgRNNjrWv_xx7PYwMMuWjj6C0_2j.jpg"&gt;&lt;/p&gt;&lt;p&gt;</w:t>
      </w:r>
      <w:r>
        <w:rPr>
          <w:sz w:val="32"/>
          <w:szCs w:val="32"/>
        </w:rPr>
        <w:t>在台湾南部，一个名为麻豆的小镇隐藏着一份独特的魅力。这个小镇以其优美的自然风光和高质量的农产品闻名于世，而其中尤以“麻豆产精品一二三产区”这一区域最为人称道。这片土地不仅提供了绝佳的地理环境，还孕育出了众多顶级的农作物，让这里成为了品质食品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优势与农业发展</w:t>
      </w:r>
      <w:r>
        <w:rPr>
          <w:sz w:val="32"/>
          <w:szCs w:val="32"/>
        </w:rPr>
        <w:t>&lt;/p&gt;&lt;p&gt;&lt;img src="/static-img/F-gWK_vcVqnV2kF2gmCJom2dYlJO9yv60T2vpgRNNjoD3rrTUX8pLs4MsWdq9B-j-uUGBSeXoyQ2WdRDlNtGylvfpC6FsrPG_g2wXBKntxgeWvgVLp8hkePx3UZm60-ef3lkfaIT5gMbyLASsleeVg.jpg"&gt;&lt;/p&gt;&lt;p&gt;</w:t>
      </w:r>
      <w:r>
        <w:rPr>
          <w:sz w:val="32"/>
          <w:szCs w:val="32"/>
        </w:rPr>
        <w:t>首先，我们要了解的是，这里的地理位置极佳。位于台湾西南部，海拔较低、土壤肥沃，气候温和，是种植各种水果和蔬菜的理想地点。在这样的环境下，一二三产区成了当地特色农业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农产品</w:t>
      </w:r>
      <w:r>
        <w:rPr>
          <w:sz w:val="32"/>
          <w:szCs w:val="32"/>
        </w:rPr>
        <w:t>&lt;/p&gt;&lt;p&gt;&lt;img src="/static-img/ajC0eZKnuyHl4afJhGHNh22dYlJO9yv60T2vpgRNNjoD3rrTUX8pLs4MsWdq9B-j-uUGBSeXoyQ2WdRDlNtGylvfpC6FsrPG_g2wXBKntxgeWvgVLp8hkePx3UZm60-ef3lkfaIT5gMbyLASsleeVg.jpg"&gt;&lt;/p&gt;&lt;p&gt;</w:t>
      </w:r>
      <w:r>
        <w:rPr>
          <w:sz w:val="32"/>
          <w:szCs w:val="32"/>
        </w:rPr>
        <w:t>在这片土地上，你可以找到各种各样的农产品，从新鲜出炉的大米到香甜可口的小麦，再到色泽诱人的蔬菜和水果，每一种都是经过精心培育而成的一份艺术品。而且，由于这里采取了绿色有机耕作方法，使得这些食材更加健康安全，为消费者带来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管理</w:t>
      </w:r>
      <w:r>
        <w:rPr>
          <w:sz w:val="32"/>
          <w:szCs w:val="32"/>
        </w:rPr>
        <w:t>&lt;/p&gt;&lt;p&gt;&lt;img src="/static-img/78dCCvxST0pmQj2wZe5ef22dYlJO9yv60T2vpgRNNjoD3rrTUX8pLs4MsWdq9B-j-uUGBSeXoyQ2WdRDlNtGylvfpC6FsrPG_g2wXBKntxgeWvgVLp8hkePx3UZm60-ef3lkfaIT5gMbyLASsleeVg.jpg"&gt;&lt;/p&gt;&lt;p&gt;</w:t>
      </w:r>
      <w:r>
        <w:rPr>
          <w:sz w:val="32"/>
          <w:szCs w:val="32"/>
        </w:rPr>
        <w:t>除了自然条件外，麻豆还保留着许多传统工艺，如手工制糖、陶瓷制作等，这些古老的手艺已经成为旅游的一个重要亮点，同时也让人们对过去生活方式有了一定的认识。而对于现代化管理，则通过科技手段确保了每一步生产过程都能得到最佳控制，从而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社区参与</w:t>
      </w:r>
      <w:r>
        <w:rPr>
          <w:sz w:val="32"/>
          <w:szCs w:val="32"/>
        </w:rPr>
        <w:t>&lt;/p&gt;&lt;p&gt;&lt;img src="/static-img/5Vz-6n1fCL6h74pNGgePVm2dYlJO9yv60T2vpgRNNjoD3rrTUX8pLs4MsWdq9B-j-uUGBSeXoyQ2WdRDlNtGylvfpC6FsrPG_g2wXBKntxgeWvgVLp8hkePx3UZm60-ef3lkfaIT5gMbyLASsleeVg.jpg"&gt;&lt;/p&gt;&lt;p&gt;</w:t>
      </w:r>
      <w:r>
        <w:rPr>
          <w:sz w:val="32"/>
          <w:szCs w:val="32"/>
        </w:rPr>
        <w:t>在此基础上，加强的地方文化建设，也是提升本地区经济水平的一个关键因素。举办节庆活动、推广当地特色美食，不断吸引游客前来体验这种地方文化，让乡村振兴进入了一个新的阶段。此外，与邻近社区合作，共同维护生态环境，将进一步提高地域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必须保持持续创新，不断更新技术，以适应市场需求变化，同时也要保护好这块宝贵的地球资源。一二三产区正处于快速发展期，其潜力巨大，但同时也需要我们不断努力，以保障长远发展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麻豆：一二三产区的品质之都》</w:t>
      </w:r>
      <w:r>
        <w:rPr>
          <w:sz w:val="32"/>
          <w:szCs w:val="32"/>
        </w:rPr>
        <w:t>&lt;/p&gt;&lt;p&gt;&lt;a href = "/doc/644046-</w:t>
      </w:r>
      <w:r>
        <w:rPr>
          <w:sz w:val="32"/>
          <w:szCs w:val="32"/>
        </w:rPr>
        <w:t>探秘麻豆一二三产区的品质之都</w:t>
      </w:r>
      <w:r>
        <w:rPr>
          <w:sz w:val="32"/>
          <w:szCs w:val="32"/>
        </w:rPr>
        <w:t>.doc" rel="alternate" download="644046-</w:t>
      </w:r>
      <w:r>
        <w:rPr>
          <w:sz w:val="32"/>
          <w:szCs w:val="32"/>
        </w:rPr>
        <w:t>探秘麻豆一二三产区的品质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