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涨精装满肚子怀孕播放器我是如何用怀孕播放器让宝宝在肚子里听音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怀孕了，肚子里的小宝贝已经开始在我身上做各种奇妙的探索。最近，我发现了一款超级有趣的产品——“涨精装满肚子怀孕播放器”。这款设备可以将音乐通过胎儿听觉直接传递到宝宝的大脑中，让它们在还没出生就能感受到音乐节奏和旋律。</w:t>
      </w:r>
      <w:r>
        <w:rPr>
          <w:sz w:val="32"/>
          <w:szCs w:val="32"/>
        </w:rPr>
        <w:t>&lt;/p&gt;&lt;p&gt;&lt;img src="/static-img/OQeFKI30XC0TqEApCXM_ToPG8XjisxPOSpQS43iEmc93ooxzidLGmmcxriCtB878.jpg"&gt;&lt;/p&gt;&lt;p&gt;</w:t>
      </w:r>
      <w:r>
        <w:rPr>
          <w:sz w:val="32"/>
          <w:szCs w:val="32"/>
        </w:rPr>
        <w:t>首次使用这个小玩意时，我真的有点紧张。担心它会对胎儿造成什么影响。但是，根据医生的建议，这种设备完全安全，而且还能帮助胎儿更好地适应外界的声音环境。我决定给它一个试试看。</w:t>
      </w:r>
      <w:r>
        <w:rPr>
          <w:sz w:val="32"/>
          <w:szCs w:val="32"/>
        </w:rPr>
        <w:t>&lt;/p&gt;&lt;p&gt;</w:t>
      </w:r>
      <w:r>
        <w:rPr>
          <w:sz w:val="32"/>
          <w:szCs w:val="32"/>
        </w:rPr>
        <w:t>打开播放器后，我选择了一些轻柔舒缓的音乐，比如古典钢琴曲和轻松悠扬的摇篮曲。我用耳机戴上，然后轻轻按下播放键。随着第一段乐章响起，我感到一阵温暖的感觉从我的腹部向上蔓延。这让我意识到，虽然不能看到，但我知道我的孩子正在聆听那些优美的声音。</w:t>
      </w:r>
      <w:r>
        <w:rPr>
          <w:sz w:val="32"/>
          <w:szCs w:val="32"/>
        </w:rPr>
        <w:t>&lt;/p&gt;&lt;p&gt;&lt;img src="/static-img/D9_ARMRUCQLgIQFkXujrfoPG8XjisxPOSpQS43iEmc_SAdtjET_XTDXUY0A0d6ffGgJgW49E8JAf8UpceUwuuTPIlINC_scKBaskmnfqqzL6gaB_fGKL5vFPnnL_YSyH.jpg"&gt;&lt;/p&gt;&lt;p&gt;</w:t>
      </w:r>
      <w:r>
        <w:rPr>
          <w:sz w:val="32"/>
          <w:szCs w:val="32"/>
        </w:rPr>
        <w:t>几天下来，我们每天都有固定的“音乐时光”。我发现，每当放松心情，用这样的方式来娱乐自己，同时也为孩子创造一个充满爱和和谐世界的地方。这个过程不仅丰富了我们的日常生活，也让我们之间建立起一种特殊的情感联系。</w:t>
      </w:r>
      <w:r>
        <w:rPr>
          <w:sz w:val="32"/>
          <w:szCs w:val="32"/>
        </w:rPr>
        <w:t>&lt;/p&gt;&lt;p&gt;</w:t>
      </w:r>
      <w:r>
        <w:rPr>
          <w:sz w:val="32"/>
          <w:szCs w:val="32"/>
        </w:rPr>
        <w:t xml:space="preserve">当然，这并不意味着我们每天都要沉浸在这些声音之中。但是，当我需要一点安慰或者想要与内心深处的小生命交流时，“涨精装满肚子怀孕播放器”总是在那里等候。如果你也是一个期待成为 </w:t>
      </w:r>
      <w:r>
        <w:rPr>
          <w:sz w:val="32"/>
          <w:szCs w:val="32"/>
        </w:rPr>
        <w:t xml:space="preserve">Parenthood </w:t>
      </w:r>
      <w:r>
        <w:rPr>
          <w:sz w:val="32"/>
          <w:szCs w:val="32"/>
        </w:rPr>
        <w:t>的父母，那么尝试一下这种奇特而又温馨的方式吧，也许你会发现，与你的孩子分享音乐是一种前所未有的亲密体验。</w:t>
      </w:r>
      <w:r>
        <w:rPr>
          <w:sz w:val="32"/>
          <w:szCs w:val="32"/>
        </w:rPr>
        <w:t>&lt;/p&gt;&lt;p&gt;&lt;img src="/static-img/6jf0nHtvJEkpkNhd_CQHHYPG8XjisxPOSpQS43iEmc_SAdtjET_XTDXUY0A0d6ffGgJgW49E8JAf8UpceUwuuTPIlINC_scKBaskmnfqqzL6gaB_fGKL5vFPnnL_YSyH.jpg"&gt;&lt;/p&gt;&lt;p&gt;&lt;a href = "/doc/644054-</w:t>
      </w:r>
      <w:r>
        <w:rPr>
          <w:sz w:val="32"/>
          <w:szCs w:val="32"/>
        </w:rPr>
        <w:t>涨精装满肚子怀孕播放器我是如何用怀孕播放器让宝宝在肚子里听音乐的</w:t>
      </w:r>
      <w:r>
        <w:rPr>
          <w:sz w:val="32"/>
          <w:szCs w:val="32"/>
        </w:rPr>
        <w:t>.doc" rel="alternate" download="644054-</w:t>
      </w:r>
      <w:r>
        <w:rPr>
          <w:sz w:val="32"/>
          <w:szCs w:val="32"/>
        </w:rPr>
        <w:t>涨精装满肚子怀孕播放器我是如何用怀孕播放器让宝宝在肚子里听音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