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道错题的严厉批评学长的严格教学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严厉批评</w:t>
      </w:r>
      <w:r>
        <w:rPr>
          <w:sz w:val="32"/>
          <w:szCs w:val="32"/>
        </w:rPr>
        <w:t>&lt;/p&gt;&lt;p&gt;&lt;img src="/static-img/B7jAZcRXvLAUMA3Rr4aA25ufn7PowzX-tuOxmMPY1G8.jpg"&gt;&lt;/p&gt;&lt;p&gt;</w:t>
      </w:r>
      <w:r>
        <w:rPr>
          <w:sz w:val="32"/>
          <w:szCs w:val="32"/>
        </w:rPr>
        <w:t>为什么学长总是那么严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里，学长总是一副冷酷无情的面孔。他不仅对学习要求极高，对待学生也同样严格。每当我做错一道题，就被他一次次地点出错误，让我深刻体会到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惨烈。</w:t>
      </w:r>
      <w:r>
        <w:rPr>
          <w:sz w:val="32"/>
          <w:szCs w:val="32"/>
        </w:rPr>
        <w:t>&lt;/p&gt;&lt;p&gt;&lt;img src="/static-img/SAvm8nqugElqR_TZBTgwHccm37NusQ6sBqN3ZBklpCIBDzeBTGEt23_TMELkSKE6qGBtXTSHbg1QJqucbl2Afw.jpg"&gt;&lt;/p&gt;&lt;p&gt;</w:t>
      </w:r>
      <w:r>
        <w:rPr>
          <w:sz w:val="32"/>
          <w:szCs w:val="32"/>
        </w:rPr>
        <w:t>学长的教学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教学方式简直像是军训一样，每天都充满了挑战和压力。他的课堂上没有任何废话，每一个问题都是精心挑选出来的问题，旨在考验我们是否真正理解了知识点。他总是要求我们自己思考，不管你多么努力，他都会让你从自己的答案中找到错误，这种方法虽然让我感到痛苦，但却让我学会了如何独立思考和解决问题。</w:t>
      </w:r>
      <w:r>
        <w:rPr>
          <w:sz w:val="32"/>
          <w:szCs w:val="32"/>
        </w:rPr>
        <w:t>&lt;/p&gt;&lt;p&gt;&lt;img src="/static-img/zqO-mroEWDXcPQP0Jg8d9Mcm37NusQ6sBqN3ZBklpCIBDzeBTGEt23_TMELkSKE6qGBtXTSHbg1QJqucbl2Afw.jpg"&gt;&lt;/p&gt;&lt;p&gt;</w:t>
      </w:r>
      <w:r>
        <w:rPr>
          <w:sz w:val="32"/>
          <w:szCs w:val="32"/>
        </w:rPr>
        <w:t>我第一次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周五下午，我正准备回家，突然听见老师叫名。我紧张地站起来，却发现自己忘记拿笔记本。我急忙回到座位上，却发现那本笔记本已经空白了一整页。那种失落感和自责的情绪瞬间淹没了我。那时候，我才意识到，如果不是因为那个愚蠢的失误，那个周末可能不会有那么可怕的一幕发生。</w:t>
      </w:r>
      <w:r>
        <w:rPr>
          <w:sz w:val="32"/>
          <w:szCs w:val="32"/>
        </w:rPr>
        <w:t>&lt;/p&gt;&lt;p&gt;&lt;img src="/static-img/8qv2zIxAZJ9NP1sps4gWBMcm37NusQ6sBqN3ZBklpCIBDzeBTGEt23_TMELkSKE6qGBtXTSHbg1QJqucbl2Afw.jpg"&gt;&lt;/p&gt;&lt;p&gt;</w:t>
      </w:r>
      <w:r>
        <w:rPr>
          <w:sz w:val="32"/>
          <w:szCs w:val="32"/>
        </w:rPr>
        <w:t>被指出错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期六早晨，我们迎来了期末考试前的最后一个复习课。在这次考试中，我犯下了一系列低级错误——看似简单的问题却连基本概念都不懂。这一切似乎预示着即将到来的失败。但就在考试结束后，当所有人都以为放松时，教室门打开，一股寒风吹进来，那就是我们的常规——交卷检查。而我，没有注意仔细检查我的试卷，只是在填完最后一个选择题后就随手交上了去。当老师开始分发成绩表时，我感觉心跳加速，因为我知道自己的表现很差。但最让人震惊的是，当教师走到我的位置时，他并没有直接给予奖励，而是用一种特别冰凉的声音说：“你的成绩不算太好。”然后，他把成绩单放在桌子上，用指尖轻轻敲打几下，然后转身离开，这是我第一次亲身体会到了“做错一道题就被学長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的恐怖真实性。</w:t>
      </w:r>
      <w:r>
        <w:rPr>
          <w:sz w:val="32"/>
          <w:szCs w:val="32"/>
        </w:rPr>
        <w:t>&lt;/p&gt;&lt;p&gt;&lt;img src="/static-img/gJ02zipBBEp5ADycNeTzTscm37NusQ6sBqN3ZBklpCIBDzeBTGEt23_TMELkSKE6qGBtXTSHbg1QJqucbl2Afw.jpg"&gt;&lt;/p&gt;&lt;p&gt;</w:t>
      </w:r>
      <w:r>
        <w:rPr>
          <w:sz w:val="32"/>
          <w:szCs w:val="32"/>
        </w:rPr>
        <w:t>我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，我意识到了自己的不足，也明白为什么学长要这样教育我们。他不只是在测试我们的知识，还在考验我们的意志力、坚持能力以及责任感。在这个过程中，无论是成功还是失败，都成为了我们成长的一部分。我开始更加珍惜每一份学习机会，更重视每一次复习和练习。我明白了，在学习之路上，每一步都是向前迈进，而不是倒退或停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恐怖的经历，我笑着告诉自己，那些日子其实也是宝贵的财富。那段时间虽然艰难，但它锻炼出了我的抗压能力，也让我认识到了自律与坚持对于成功至关重要。当然，即便如此，看到那些曾经让人害怕的话语，现在依然能够引起一些微妙的情绪波动。不过，这一切终究过去了，现在只剩下对未来的期待，以及对学長更深层次理解与尊敬。</w:t>
      </w:r>
      <w:r>
        <w:rPr>
          <w:sz w:val="32"/>
          <w:szCs w:val="32"/>
        </w:rPr>
        <w:t>&lt;/p&gt;&lt;p&gt;&lt;a href = "/doc/644056-</w:t>
      </w:r>
      <w:r>
        <w:rPr>
          <w:sz w:val="32"/>
          <w:szCs w:val="32"/>
        </w:rPr>
        <w:t>学长一道错题的严厉批评学长的严格教学态度</w:t>
      </w:r>
      <w:r>
        <w:rPr>
          <w:sz w:val="32"/>
          <w:szCs w:val="32"/>
        </w:rPr>
        <w:t>.doc" rel="alternate" download="644056-</w:t>
      </w:r>
      <w:r>
        <w:rPr>
          <w:sz w:val="32"/>
          <w:szCs w:val="32"/>
        </w:rPr>
        <w:t>学长一道错题的严厉批评学长的严格教学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