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梁山好汉的传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山好汉的聚集与壮志</w:t>
      </w:r>
      <w:r>
        <w:rPr>
          <w:sz w:val="32"/>
          <w:szCs w:val="32"/>
        </w:rPr>
        <w:t>&lt;/p&gt;&lt;p&gt;&lt;img src="/static-img/Ya-BpaGAmE1vnjoOn0YSXT6a0zuNFmm8xvpvx8Ea_SwgNrfDMuxArKPb6PLGqDYF.png"&gt;&lt;/p&gt;&lt;p&gt;</w:t>
      </w:r>
      <w:r>
        <w:rPr>
          <w:sz w:val="32"/>
          <w:szCs w:val="32"/>
        </w:rPr>
        <w:t>在小说《笑傲江湖》中，梁山泊成为了一个汇聚英雄、展现豪迈的地方。这里不仅有了宋江这样的忠义双全之士，还有武松、林冲等各具特色的英雄们。他们都有着自己的故事和背景，但共同的愿望是要打破封建统治，实现社会的大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出山与斗争历练</w:t>
      </w:r>
      <w:r>
        <w:rPr>
          <w:sz w:val="32"/>
          <w:szCs w:val="32"/>
        </w:rPr>
        <w:t>&lt;/p&gt;&lt;p&gt;&lt;img src="/static-img/WAyyBcmL9opTs_bZtp2hzz6a0zuNFmm8xvpvx8Ea_Syd5K4QGStRD0RwChjj90mCs-1jsG4Kqt4zzoZOcMVHfa3Eh9NfmcueUSJTgnkpZbd0bnM-4glk_-ZzgKRnAxym.png"&gt;&lt;/p&gt;&lt;p&gt;</w:t>
      </w:r>
      <w:r>
        <w:rPr>
          <w:sz w:val="32"/>
          <w:szCs w:val="32"/>
        </w:rPr>
        <w:t>每个英雄都经历过一番磨难和考验。在梁山时期，他们通过一系列战斗与冒险，不仅锻炼出了自身的实力，也加深了彼此间的情谊。这些历练使得他们在面对官府或其他敌人的时候，更显得坚定而果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词传情与意气相投</w:t>
      </w:r>
      <w:r>
        <w:rPr>
          <w:sz w:val="32"/>
          <w:szCs w:val="32"/>
        </w:rPr>
        <w:t>&lt;/p&gt;&lt;p&gt;&lt;img src="/static-img/Yt-qdR-vSjZPvfDrDbTRnj6a0zuNFmm8xvpvx8Ea_Syd5K4QGStRD0RwChjj90mCs-1jsG4Kqt4zzoZOcMVHfa3Eh9NfmcueUSJTgnkpZbd0bnM-4glk_-ZzgKRnAxym.png"&gt;&lt;/p&gt;&lt;p&gt;</w:t>
      </w:r>
      <w:r>
        <w:rPr>
          <w:sz w:val="32"/>
          <w:szCs w:val="32"/>
        </w:rPr>
        <w:t xml:space="preserve">诗词在《笑傲江湖》中扮演了一种特殊角色，它不仅是一种艺术表达，也是 </w:t>
      </w:r>
      <w:r>
        <w:rPr>
          <w:sz w:val="32"/>
          <w:szCs w:val="32"/>
        </w:rPr>
        <w:t>heroes</w:t>
      </w:r>
      <w:r>
        <w:rPr>
          <w:sz w:val="32"/>
          <w:szCs w:val="32"/>
        </w:rPr>
        <w:t>之间感情交流的一种方式。比如宋江对武松所写的情诗，便反映了他们之间深厚的情谊。而这种情谊又往往伴随着血浓于水的兄弟情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恩怨与英雄宿命</w:t>
      </w:r>
      <w:r>
        <w:rPr>
          <w:sz w:val="32"/>
          <w:szCs w:val="32"/>
        </w:rPr>
        <w:t>&lt;/p&gt;&lt;p&gt;&lt;img src="/static-img/WdwgkP1sj5lnoHuKa_gSmD6a0zuNFmm8xvpvx8Ea_Syd5K4QGStRD0RwChjj90mCs-1jsG4Kqt4zzoZOcMVHfa3Eh9NfmcueUSJTgnkpZbd0bnM-4glk_-ZzgKRnAxym.png"&gt;&lt;/p&gt;&lt;p&gt;</w:t>
      </w:r>
      <w:r>
        <w:rPr>
          <w:sz w:val="32"/>
          <w:szCs w:val="32"/>
        </w:rPr>
        <w:t>梁山好汉虽然身处同一片天地，却因个人恩怨或国家大事而产生分歧。这也正体现了小说中的一个主题——人性的复杂性。在这个过程中，每个人物都不得不面对自己的宿命，这些宿命最终决定了他们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起大落与历史转折</w:t>
      </w:r>
      <w:r>
        <w:rPr>
          <w:sz w:val="32"/>
          <w:szCs w:val="32"/>
        </w:rPr>
        <w:t>&lt;/p&gt;&lt;p&gt;&lt;img src="/static-img/4PLlYiv2LPQBBywsYmVMED6a0zuNFmm8xvpvx8Ea_Syd5K4QGStRD0RwChjj90mCs-1jsG4Kqt4zzoZOcMVHfa3Eh9NfmcueUSJTgnkpZbd0bnM-4glk_-ZzgKRnAxym.png"&gt;&lt;/p&gt;&lt;p&gt;</w:t>
      </w:r>
      <w:r>
        <w:rPr>
          <w:sz w:val="32"/>
          <w:szCs w:val="32"/>
        </w:rPr>
        <w:t>随着时间推移，梁山好汉们逐渐走向不同的结局，有的人因为牺牲自己换取他人的自由，有的人则因为背叛被判决死刑。但无论如何，这些事件都影响到了整个时代，让人们看到了一次次历史转折点。这些转折点也让我们思考，在动荡不安的社会环境下，一群异类能否找到属于自己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精神与永恒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江湖》的世界虽虚构，但蕴含的是一种文化精神，这种精神鼓励人们追求真理、勇于担当，同时也提醒我们即便是在逆境中也不放弃希望和信念。这份精神至今仍然激励着后人，为我们的生活增添了一抹光彩，是这部作品所留给我们的宝贵遗产。</w:t>
      </w:r>
      <w:r>
        <w:rPr>
          <w:sz w:val="32"/>
          <w:szCs w:val="32"/>
        </w:rPr>
        <w:t>&lt;/p&gt;&lt;p&gt;&lt;a href = "/doc/644090-</w:t>
      </w:r>
      <w:r>
        <w:rPr>
          <w:sz w:val="32"/>
          <w:szCs w:val="32"/>
        </w:rPr>
        <w:t>笑傲江湖梁山好汉的传奇征程</w:t>
      </w:r>
      <w:r>
        <w:rPr>
          <w:sz w:val="32"/>
          <w:szCs w:val="32"/>
        </w:rPr>
        <w:t>.doc" rel="alternate" download="644090-</w:t>
      </w:r>
      <w:r>
        <w:rPr>
          <w:sz w:val="32"/>
          <w:szCs w:val="32"/>
        </w:rPr>
        <w:t>笑傲江湖梁山好汉的传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