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入仙踪林一场探索奇迹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为我们打开了无数未知的门扉，而仙踪林网站入口便是其中的一个重要节点。它不仅是一个虚拟空间，更是一扇通往一个奇幻世界的大门。在这里，每个人都能成为一名探险家，无论你是对新技术充满好奇，还是渴望逃离现实的一刻，都可以在仙踪林找到属于自己的乐趣。</w:t>
      </w:r>
      <w:r>
        <w:rPr>
          <w:sz w:val="32"/>
          <w:szCs w:val="32"/>
        </w:rPr>
        <w:t>&lt;/p&gt;&lt;p&gt;&lt;img src="/static-img/kYVEYMRoyFdFP6NhHxEMxAFQ4LIZ1OqljZ_-CMwDMHDWYih3pVFIrrHIzGIuQVWi.jpeg"&gt;&lt;/p&gt;&lt;p&gt;</w:t>
      </w:r>
      <w:r>
        <w:rPr>
          <w:sz w:val="32"/>
          <w:szCs w:val="32"/>
        </w:rPr>
        <w:t>探索仙踪林：第一步</w:t>
      </w:r>
      <w:r>
        <w:rPr>
          <w:sz w:val="32"/>
          <w:szCs w:val="32"/>
        </w:rPr>
        <w:t>&lt;/p&gt;&lt;p&gt;</w:t>
      </w:r>
      <w:r>
        <w:rPr>
          <w:sz w:val="32"/>
          <w:szCs w:val="32"/>
        </w:rPr>
        <w:t>当你点击“仙踪林网站入口欢迎你免费进入林”这几个字时，你将踏入一个全新的世界。这不是传统意义上的森林，而是一个由程序和设计师精心构建的网络环境。在这里，树木、花朵和小动物都是通过代码创造出来的，它们似乎有着生命般的活力，让人忍不住想要深入了解它们背后的秘密。</w:t>
      </w:r>
      <w:r>
        <w:rPr>
          <w:sz w:val="32"/>
          <w:szCs w:val="32"/>
        </w:rPr>
        <w:t>&lt;/p&gt;&lt;p&gt;&lt;img src="/static-img/xqXfW25Gy8jt4879gUQIDQFQ4LIZ1OqljZ_-CMwDMHA0o_4ZheDRD8KSzJxbFPmIpJs86q2ZMTFrNOHpuddjG2nuC1C_GoXC6k814uit9Ts.jpeg"&gt;&lt;/p&gt;&lt;p&gt;</w:t>
      </w:r>
      <w:r>
        <w:rPr>
          <w:sz w:val="32"/>
          <w:szCs w:val="32"/>
        </w:rPr>
        <w:t>沉浸式体验：第二步</w:t>
      </w:r>
      <w:r>
        <w:rPr>
          <w:sz w:val="32"/>
          <w:szCs w:val="32"/>
        </w:rPr>
        <w:t>&lt;/p&gt;&lt;p&gt;</w:t>
      </w:r>
      <w:r>
        <w:rPr>
          <w:sz w:val="32"/>
          <w:szCs w:val="32"/>
        </w:rPr>
        <w:t>一旦进入仙踪林，你就被其独特的氛围所吸引。每一步走路，每一次呼吸，都仿佛置身于真实的大自然之中。但这并非简单地复制现实，而是一种高度个性化、定制化的人工智能体验。用户可以根据自己的喜好调整天气、时间甚至是周围的小动物行为，这样的自由度让人感觉像是真正参与到了这个虚拟世界中。</w:t>
      </w:r>
      <w:r>
        <w:rPr>
          <w:sz w:val="32"/>
          <w:szCs w:val="32"/>
        </w:rPr>
        <w:t>&lt;/p&gt;&lt;p&gt;&lt;img src="/static-img/5YyhuZEIaShOuSpWEVYWYgFQ4LIZ1OqljZ_-CMwDMHA0o_4ZheDRD8KSzJxbFPmIpJs86q2ZMTFrNOHpuddjG2nuC1C_GoXC6k814uit9Ts.jpeg"&gt;&lt;/p&gt;&lt;p&gt;</w:t>
      </w:r>
      <w:r>
        <w:rPr>
          <w:sz w:val="32"/>
          <w:szCs w:val="32"/>
        </w:rPr>
        <w:t>社交与交流：第三步</w:t>
      </w:r>
      <w:r>
        <w:rPr>
          <w:sz w:val="32"/>
          <w:szCs w:val="32"/>
        </w:rPr>
        <w:t>&lt;/p&gt;&lt;p&gt;</w:t>
      </w:r>
      <w:r>
        <w:rPr>
          <w:sz w:val="32"/>
          <w:szCs w:val="32"/>
        </w:rPr>
        <w:t>仙踪林不仅仅是一个单纯的观察场所，更是一个社交平台。你可以邀请朋友一起进来，一起探索，一起分享你的发现。这种互动性的存在，使得用户之间形成了一种共同的情感纽带，即使是在物理上相隔千里，也能因为共同的话题而产生共鸣。</w:t>
      </w:r>
      <w:r>
        <w:rPr>
          <w:sz w:val="32"/>
          <w:szCs w:val="32"/>
        </w:rPr>
        <w:t>&lt;/p&gt;&lt;p&gt;&lt;img src="/static-img/BBOyg9F0LdX4Y-QSxVVCZAFQ4LIZ1OqljZ_-CMwDMHA0o_4ZheDRD8KSzJxbFPmIpJs86q2ZMTFrNOHpuddjG2nuC1C_GoXC6k814uit9Ts.jpg"&gt;&lt;/p&gt;&lt;p&gt;</w:t>
      </w:r>
      <w:r>
        <w:rPr>
          <w:sz w:val="32"/>
          <w:szCs w:val="32"/>
        </w:rPr>
        <w:t>教育与学习：第四步</w:t>
      </w:r>
      <w:r>
        <w:rPr>
          <w:sz w:val="32"/>
          <w:szCs w:val="32"/>
        </w:rPr>
        <w:t>&lt;/p&gt;&lt;p&gt;</w:t>
      </w:r>
      <w:r>
        <w:rPr>
          <w:sz w:val="32"/>
          <w:szCs w:val="32"/>
        </w:rPr>
        <w:t>然而，不只是娱乐和休闲，仙踪林还有着更深层次的用途。在这里，有许多关于生态保护、自然科学等方面的小游戏或活动，可以帮助人们提高自身知识水平，同时也增强环保意识。这就是为什么很多学校会将这种形式融入到他们教学计划中的原因之一——既能够提升学生对自然界认识，又能够让学习变得更加有趣和互动。</w:t>
      </w:r>
      <w:r>
        <w:rPr>
          <w:sz w:val="32"/>
          <w:szCs w:val="32"/>
        </w:rPr>
        <w:t>&lt;/p&gt;&lt;p&gt;&lt;img src="/static-img/F8lfVrI02HkfeP-cT9E0SQFQ4LIZ1OqljZ_-CMwDMHA0o_4ZheDRD8KSzJxbFPmIpJs86q2ZMTFrNOHpuddjG2nuC1C_GoXC6k814uit9Ts.jpeg"&gt;&lt;/p&gt;&lt;p&gt;</w:t>
      </w:r>
      <w:r>
        <w:rPr>
          <w:sz w:val="32"/>
          <w:szCs w:val="32"/>
        </w:rPr>
        <w:t>未来展望：第五步</w:t>
      </w:r>
      <w:r>
        <w:rPr>
          <w:sz w:val="32"/>
          <w:szCs w:val="32"/>
        </w:rPr>
        <w:t>&lt;/p&gt;&lt;p&gt;</w:t>
      </w:r>
      <w:r>
        <w:rPr>
          <w:sz w:val="32"/>
          <w:szCs w:val="32"/>
        </w:rPr>
        <w:t>随着技术不断发展，我们相信这样的虚拟环境将会更加逼真，使得线上与线下的界限越来越模糊。而对于那些希望实现工作与生活平衡的人来说，像这样的平台提供了一种解脱——利用碎片时间进行一些轻松愉快的事物，从而减少压力增加幸福感。</w:t>
      </w:r>
      <w:r>
        <w:rPr>
          <w:sz w:val="32"/>
          <w:szCs w:val="32"/>
        </w:rPr>
        <w:t>&lt;/p&gt;&lt;p&gt;</w:t>
      </w:r>
      <w:r>
        <w:rPr>
          <w:sz w:val="32"/>
          <w:szCs w:val="32"/>
        </w:rPr>
        <w:t>总结：</w:t>
      </w:r>
      <w:r>
        <w:rPr>
          <w:sz w:val="32"/>
          <w:szCs w:val="32"/>
        </w:rPr>
        <w:t>&lt;/p&gt;&lt;p&gt;</w:t>
      </w:r>
      <w:r>
        <w:rPr>
          <w:sz w:val="32"/>
          <w:szCs w:val="32"/>
        </w:rPr>
        <w:t>《踏入仙踪林》</w:t>
      </w:r>
      <w:r>
        <w:rPr>
          <w:sz w:val="32"/>
          <w:szCs w:val="32"/>
        </w:rPr>
        <w:t>&lt;/p&gt;&lt;p&gt;</w:t>
      </w:r>
      <w:r>
        <w:rPr>
          <w:sz w:val="32"/>
          <w:szCs w:val="32"/>
        </w:rPr>
        <w:t>从最初那份好奇心驱使我们踏出前行，再到现在，在这个充满可能性的数字时代里，我们已经远远超出了初见之感。而今天，我们再次站在那道大门前，看向那个熟悉又陌生的词语：“欢迎你免费进入”。这是我们的旅程终点吗？或者，是另一段新的征程开始？只有一件事是确定无疑，那就是在这条道路上，每一步都充满了魔法，每一次选择都承载着期待。而如果说有什么比“欢迎”更美妙，那只能说，“期待”才是最真诚，最温暖，最永恒的话语。</w:t>
      </w:r>
      <w:r>
        <w:rPr>
          <w:sz w:val="32"/>
          <w:szCs w:val="32"/>
        </w:rPr>
        <w:t>&lt;/p&gt;&lt;p&gt;&lt;a href = "/doc/644117-</w:t>
      </w:r>
      <w:r>
        <w:rPr>
          <w:sz w:val="32"/>
          <w:szCs w:val="32"/>
        </w:rPr>
        <w:t>踏入仙踪林一场探索奇迹的旅程</w:t>
      </w:r>
      <w:r>
        <w:rPr>
          <w:sz w:val="32"/>
          <w:szCs w:val="32"/>
        </w:rPr>
        <w:t>.doc" rel="alternate" download="644117-</w:t>
      </w:r>
      <w:r>
        <w:rPr>
          <w:sz w:val="32"/>
          <w:szCs w:val="32"/>
        </w:rPr>
        <w:t>踏入仙踪林一场探索奇迹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