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一直叫</w:t>
      </w:r>
      <w:r>
        <w:rPr>
          <w:sz w:val="48"/>
          <w:szCs w:val="48"/>
        </w:rPr>
        <w:t>BILIBILIBilibili</w:t>
      </w:r>
      <w:r>
        <w:rPr>
          <w:sz w:val="48"/>
          <w:szCs w:val="48"/>
        </w:rPr>
        <w:t>的粉丝文化与社区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阿姨总是叫这个名字？</w:t>
      </w:r>
      <w:r>
        <w:rPr>
          <w:sz w:val="32"/>
          <w:szCs w:val="32"/>
        </w:rPr>
        <w:t>&lt;/p&gt;&lt;p&gt;&lt;img src="/static-img/lKDhBgXORHZb1HsYAbTSFFEbapfMtYZ7b4nsIZ8lY4GdPXNScC0SlAatA3tvSTtp.jpeg"&gt;&lt;/p&gt;&lt;p&gt;</w:t>
      </w:r>
      <w:r>
        <w:rPr>
          <w:sz w:val="32"/>
          <w:szCs w:val="32"/>
        </w:rPr>
        <w:t>在当下这个快节奏、高科技的年代，网络文化和社交媒体已经渗透到我们的生活中。对于很多年轻人来说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个词汇并不陌生，它不仅是一个视频分享网站，更是一种文化符号，一种让人们共鸣、交流的平台。而对于一些上了年纪的人来说，这个名词可能会引起一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哔哩哔哩”到“</w:t>
      </w:r>
      <w:r>
        <w:rPr>
          <w:sz w:val="32"/>
          <w:szCs w:val="32"/>
        </w:rPr>
        <w:t>BILIBILI”&lt;/p&gt;&lt;p&gt;&lt;img src="/static-img/8_AKtxmr2rVz8aDc7K4uc1EbapfMtYZ7b4nsIZ8lY4H_l9J_VCmx7nBJ40115TkFIbbloGEbQ_00gB9-PP2_IQ.png"&gt;&lt;/p&gt;&lt;p&gt;</w:t>
      </w:r>
      <w:r>
        <w:rPr>
          <w:sz w:val="32"/>
          <w:szCs w:val="32"/>
        </w:rPr>
        <w:t>如果我们回溯一下历史，从一个普通的小站开始，“哔哩哔哩”的名字源自于其创始人的初衷——希望通过一个有趣的声音来吸引用户。在那个时候，很多人对这种新兴的视频分享网站还不是很了解，但随着时间的推移，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这一品牌逐渐走红，成为了互联网上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精神与内容多样性</w:t>
      </w:r>
      <w:r>
        <w:rPr>
          <w:sz w:val="32"/>
          <w:szCs w:val="32"/>
        </w:rPr>
        <w:t>&lt;/p&gt;&lt;p&gt;&lt;img src="/static-img/27TQcXN_-dh0pA88hp6aNlEbapfMtYZ7b4nsIZ8lY4H_l9J_VCmx7nBJ40115TkFIbbloGEbQ_00gB9-PP2_IQ.png"&gt;&lt;/p&gt;&lt;p&gt;BILIBILI</w:t>
      </w:r>
      <w:r>
        <w:rPr>
          <w:sz w:val="32"/>
          <w:szCs w:val="32"/>
        </w:rPr>
        <w:t>之所以能够获得如此广泛的人群认可，是因为它提供了一个开放而包容的地方，不论你是想要观看什么样的内容，都能在这里找到。这包括但不限于动画、漫画、游戏相关内容，以及各种各样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和知识分享。这种多样性的内容选择，让每个人都能找到自己感兴趣的地方，并且参与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如何参与进来？</w:t>
      </w:r>
      <w:r>
        <w:rPr>
          <w:sz w:val="32"/>
          <w:szCs w:val="32"/>
        </w:rPr>
        <w:t>&lt;/p&gt;&lt;p&gt;&lt;img src="/static-img/gTviLPeYp-XwV1tINWzzZ1EbapfMtYZ7b4nsIZ8lY4H_l9J_VCmx7nBJ40115TkFIbbloGEbQ_00gB9-PP2_IQ.jpeg"&gt;&lt;/p&gt;&lt;p&gt;</w:t>
      </w:r>
      <w:r>
        <w:rPr>
          <w:sz w:val="32"/>
          <w:szCs w:val="32"/>
        </w:rPr>
        <w:t>无论是在评论区还是讨论区，无数粉丝们都在积极地参与进来，他们之间形成了一种难以言喻的情感纽带。在这里，你可以看到不同背景的人物共同讨论他们所热爱的事情，他们之间的话题往往超越了简单的观点表达，而是深入到了情感层面上。这种情感上的相互理解，使得原本孤立的一个个网民变成了紧密团结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为何会说出这样的话？</w:t>
      </w:r>
      <w:r>
        <w:rPr>
          <w:sz w:val="32"/>
          <w:szCs w:val="32"/>
        </w:rPr>
        <w:t>&lt;/p&gt;&lt;p&gt;&lt;img src="/static-img/KQKU1soSRIbNPFSm4v8RTFEbapfMtYZ7b4nsIZ8lY4H_l9J_VCmx7nBJ40115TkFIbbloGEbQ_00gB9-PP2_IQ.jpeg"&gt;&lt;/p&gt;&lt;p&gt;</w:t>
      </w:r>
      <w:r>
        <w:rPr>
          <w:sz w:val="32"/>
          <w:szCs w:val="32"/>
        </w:rPr>
        <w:t>如果我们把目光转回到老阿姨身上，我们可能会发现，她虽然没有亲身经历过这些网络上的风云变幻，但是她依然能够敏锐地捕捉到时代的脉搏。她知道，在这个信息爆炸的大环境下，每个人都需要一种方式来连接彼此，那么为什么不能用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这样的符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更多可能性等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和社会需求不断变化，对于像“老阿姨一直叫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这样的现象，我们或许应该持有一份期待的心态，因为未来的世界必定充满更多令人惊叹的事情。不管怎样，只要大家手牵手，一起向前看，就没有什么是不可能实现的事。如果明天某位小朋友问我：“老师，您知道‘老阿姨一直叫</w:t>
      </w:r>
      <w:r>
        <w:rPr>
          <w:sz w:val="32"/>
          <w:szCs w:val="32"/>
        </w:rPr>
        <w:t>BILIBILI’</w:t>
      </w:r>
      <w:r>
        <w:rPr>
          <w:sz w:val="32"/>
          <w:szCs w:val="32"/>
        </w:rPr>
        <w:t>是什么意思吗？”我将微笑回答：“当然，我告诉他，这代表的是一种跨代沟通、跨领域交流的奇妙力量。”</w:t>
      </w:r>
      <w:r>
        <w:rPr>
          <w:sz w:val="32"/>
          <w:szCs w:val="32"/>
        </w:rPr>
        <w:t>&lt;/p&gt;&lt;p&gt;&lt;a href = "/doc/644118-</w:t>
      </w:r>
      <w:r>
        <w:rPr>
          <w:sz w:val="32"/>
          <w:szCs w:val="32"/>
        </w:rPr>
        <w:t>老阿姨一直叫</w:t>
      </w:r>
      <w:r>
        <w:rPr>
          <w:sz w:val="32"/>
          <w:szCs w:val="32"/>
        </w:rPr>
        <w:t>BILIBILIBilibili</w:t>
      </w:r>
      <w:r>
        <w:rPr>
          <w:sz w:val="32"/>
          <w:szCs w:val="32"/>
        </w:rPr>
        <w:t>的粉丝文化与社区互动</w:t>
      </w:r>
      <w:r>
        <w:rPr>
          <w:sz w:val="32"/>
          <w:szCs w:val="32"/>
        </w:rPr>
        <w:t>.doc" rel="alternate" download="644118-</w:t>
      </w:r>
      <w:r>
        <w:rPr>
          <w:sz w:val="32"/>
          <w:szCs w:val="32"/>
        </w:rPr>
        <w:t>老阿姨一直叫</w:t>
      </w:r>
      <w:r>
        <w:rPr>
          <w:sz w:val="32"/>
          <w:szCs w:val="32"/>
        </w:rPr>
        <w:t>BILIBILIBilibili</w:t>
      </w:r>
      <w:r>
        <w:rPr>
          <w:sz w:val="32"/>
          <w:szCs w:val="32"/>
        </w:rPr>
        <w:t>的粉丝文化与社区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