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趴桌子打扑克的视频原声趣味扑克游戏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趴桌子打扑克的视频原声这么受欢迎？</w:t>
      </w:r>
      <w:r>
        <w:rPr>
          <w:sz w:val="32"/>
          <w:szCs w:val="32"/>
        </w:rPr>
        <w:t>&lt;/p&gt;&lt;p&gt;&lt;img src="/static-img/5s5IikMUcnRJ3Butg1rb-Iysjn9PFL9nSe40M-RwzgtBPKTTeijW15ASARHdTMOr.png"&gt;&lt;/p&gt;&lt;p&gt;</w:t>
      </w:r>
      <w:r>
        <w:rPr>
          <w:sz w:val="32"/>
          <w:szCs w:val="32"/>
        </w:rPr>
        <w:t>在这个信息爆炸的时代，网络视频平台上的各种内容日益丰富。其中，游戏直播和相关视频内容尤为火热。特别是那些能够让观众感受到现场气氛、体验到游戏节奏的内容，如“趴桌子打扑克的视频原声”，它们为什么能吸引着成千上万的人们观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人爱不释手？</w:t>
      </w:r>
      <w:r>
        <w:rPr>
          <w:sz w:val="32"/>
          <w:szCs w:val="32"/>
        </w:rPr>
        <w:t>&lt;/p&gt;&lt;p&gt;&lt;img src="/static-img/5cOFZhOYIcdDRJdEx7PL1Yysjn9PFL9nSe40M-RwzgsQNuVwkatvqr1AEDjlvtLkvK7RGo_3wwlOBHvAipsTUG-htDh1hc3NFVWLyHlfHJfouoB4f2TmIU_V8FsEWcCv.jpg"&gt;&lt;/p&gt;&lt;p&gt;</w:t>
      </w:r>
      <w:r>
        <w:rPr>
          <w:sz w:val="32"/>
          <w:szCs w:val="32"/>
        </w:rPr>
        <w:t>首先，我们来谈谈这些视频中的“原声”。对于许多玩家来说，游戏中的音乐和音效几乎成为了他们心灵的一部分。它不仅可以提升游戏体验，还能激发情绪，让人沉浸于那一刻。在“趴桌子打扑克”的情况下，这些声音通常包括牌被抛出时的声音、筹码堆砌的声音，以及对话等。这一切都构成了一个独特而亲切的情景，使得观众仿佛也在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者如何通过视觉与听觉同步体验？</w:t>
      </w:r>
      <w:r>
        <w:rPr>
          <w:sz w:val="32"/>
          <w:szCs w:val="32"/>
        </w:rPr>
        <w:t>&lt;/p&gt;&lt;p&gt;&lt;img src="/static-img/0YJsvQb6zQy6wt3OqDqg8oysjn9PFL9nSe40M-RwzgsQNuVwkatvqr1AEDjlvtLkvK7RGo_3wwlOBHvAipsTUG-htDh1hc3NFVWLyHlfHJfouoB4f2TmIU_V8FsEWcCv.jpg"&gt;&lt;/p&gt;&lt;p&gt;</w:t>
      </w:r>
      <w:r>
        <w:rPr>
          <w:sz w:val="32"/>
          <w:szCs w:val="32"/>
        </w:rPr>
        <w:t>当我们看到玩家们专注地聚精会神地进行每一次决策，同时听到筹码交错的声音响起，那种紧张又刺激的心理状态便油然而生。这正是这种类型视频所提供给我们的：一种视觉与听觉同步感受的体验。当你看着屏幕上的每一次翻牌时，你还能清晰地听到背后播放器的手指划过卡片的声音；当筹码跳动并叠加的时候，你也能感觉到那种紧张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并不只是关于技术</w:t>
      </w:r>
      <w:r>
        <w:rPr>
          <w:sz w:val="32"/>
          <w:szCs w:val="32"/>
        </w:rPr>
        <w:t>&lt;/p&gt;&lt;p&gt;&lt;img src="/static-img/j1MIyCKTgHmeKI1za0IDNoysjn9PFL9nSe40M-RwzgsQNuVwkatvqr1AEDjlvtLkvK7RGo_3wwlOBHvAipsTUG-htDh1hc3NFVWLyHlfHJfouoB4f2TmIU_V8FsEWcCv.jpg"&gt;&lt;/p&gt;&lt;p&gt;</w:t>
      </w:r>
      <w:r>
        <w:rPr>
          <w:sz w:val="32"/>
          <w:szCs w:val="32"/>
        </w:rPr>
        <w:t>当然，“趴桌子打扑克”的魅力远不止于技术层面，它还有更深层次的情感意义。一方面，这种方式有助于观众更加真实地理解比赛流程，了解专业选手如何做出决策。而另一方面，更重要的是，这种方式营造了一种社区氛围。即使是在虚拟空间中，也有人分享喜悦或失落，每个人都在共同经历这场胜利或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段怎样的社交互动史</w:t>
      </w:r>
      <w:r>
        <w:rPr>
          <w:sz w:val="32"/>
          <w:szCs w:val="32"/>
        </w:rPr>
        <w:t>?&lt;/p&gt;&lt;p&gt;&lt;img src="/static-img/2lMML3DjS9WfTvnbdyILTIysjn9PFL9nSe40M-RwzgsQNuVwkatvqr1AEDjlvtLkvK7RGo_3wwlOBHvAipsTUG-htDh1hc3NFVWLyHlfHJfouoB4f2TmIU_V8FsEWcCv.jpg"&gt;&lt;/p&gt;&lt;p&gt;</w:t>
      </w:r>
      <w:r>
        <w:rPr>
          <w:sz w:val="32"/>
          <w:szCs w:val="32"/>
        </w:rPr>
        <w:t>回想历史，从古代至今，无论是纸牌还是现代电子版，都有一大群人围坐在一起享受这一传统娱乐活动。但随着时间推移，人们越来越多地将其带入了数字世界。在这个过程中，“趴桌子打扑克”这样的表演形式不断演化，以适应新的媒介环境，并且吸收了大量现实生活中的社交互动元素，比如聊天、表情等，使得整个观看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趋势分析：未来可能是什么样子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随着科技进步，不断涌现新的硬件设备和软件工具，比如高质量麦克风、高分辨率摄像头以及更好的音频处理能力，对于制作此类高品质内容来说是一个巨大的优势。此外，一些新兴平台正在尝试使用更多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或者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技术，将观众完全融入到比赛之中，让他们成为真正的一部分。这无疑将开启一个全新的纪元，为粉丝提供前所未有的视听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语：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趴桌子打扑克”作为一种文化现象，其魅力并不仅限于单纯的娱乐价值，而是一种结合了视觉、听觉及社交互动的大型媒体艺术形式。不难预见，在未来的某个时候，当人们追求更真实，更沉浸式的用户体验时，此类内容将继续占据重要位置，因为它既满足了人们对于共鸣与参与性的需求，也为各方创造了一条成功路径——向着未来发展迈进。</w:t>
      </w:r>
      <w:r>
        <w:rPr>
          <w:sz w:val="32"/>
          <w:szCs w:val="32"/>
        </w:rPr>
        <w:t>&lt;/p&gt;&lt;p&gt;&lt;a href = "/doc/644153-</w:t>
      </w:r>
      <w:r>
        <w:rPr>
          <w:sz w:val="32"/>
          <w:szCs w:val="32"/>
        </w:rPr>
        <w:t>趴桌子打扑克的视频原声趣味扑克游戏时刻</w:t>
      </w:r>
      <w:r>
        <w:rPr>
          <w:sz w:val="32"/>
          <w:szCs w:val="32"/>
        </w:rPr>
        <w:t>.doc" rel="alternate" download="644153-</w:t>
      </w:r>
      <w:r>
        <w:rPr>
          <w:sz w:val="32"/>
          <w:szCs w:val="32"/>
        </w:rPr>
        <w:t>趴桌子打扑克的视频原声趣味扑克游戏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