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综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台湾的农业中，麻豆地区以其高品质的农产品而闻名，其中“麻豆精产国品”这一概念汇聚了该地区最优秀的农作物。以下是对这三个区域生产的主要农作物的一些关键要点。</w:t>
      </w:r>
      <w:r>
        <w:rPr>
          <w:sz w:val="32"/>
          <w:szCs w:val="32"/>
        </w:rPr>
        <w:t>&lt;/p&gt;&lt;p&gt;&lt;img src="/static-img/OA_BKVMwiXcv2JTilK6NafoKmQ8qN2PP_mxjPtKlrinteYo9-R-VqAtHm9l5dVHI.png"&gt;&lt;/p&gt;&lt;p&gt;</w:t>
      </w:r>
      <w:r>
        <w:rPr>
          <w:sz w:val="32"/>
          <w:szCs w:val="32"/>
        </w:rPr>
        <w:t>麻豆新鲜蔬菜</w:t>
      </w:r>
      <w:r>
        <w:rPr>
          <w:sz w:val="32"/>
          <w:szCs w:val="32"/>
        </w:rPr>
        <w:t>&lt;/p&gt;&lt;p&gt;</w:t>
      </w:r>
      <w:r>
        <w:rPr>
          <w:sz w:val="32"/>
          <w:szCs w:val="32"/>
        </w:rPr>
        <w:t>麻豆新鲜蔬菜因其丰富多样的种类和优良的口感受到消费者的青睐。其中，黄瓜、西红柿和菠菜等常见蔬菜因土壤肥沃及适宜气候条件而成为了当地居民日常餐桌上的必备食材。此外，麻豆还培育了一系列特色蔬菜，如苦瓜、茄子等，这些都深受市场欢迎。</w:t>
      </w:r>
      <w:r>
        <w:rPr>
          <w:sz w:val="32"/>
          <w:szCs w:val="32"/>
        </w:rPr>
        <w:t>&lt;/p&gt;&lt;p&gt;&lt;img src="/static-img/MhaVOXOqgt8dR8YudWiJ5foKmQ8qN2PP_mxjPtKlrikatXHcs3x1PNTp2812goVW1vbjfAahFYSKL-1zWMbQ4Z27_x6oENSWq8IlRLphlUU.jpg"&gt;&lt;/p&gt;&lt;p&gt;</w:t>
      </w:r>
      <w:r>
        <w:rPr>
          <w:sz w:val="32"/>
          <w:szCs w:val="32"/>
        </w:rPr>
        <w:t>麻豆香料与调味品</w:t>
      </w:r>
      <w:r>
        <w:rPr>
          <w:sz w:val="32"/>
          <w:szCs w:val="32"/>
        </w:rPr>
        <w:t>&lt;/p&gt;&lt;p&gt;</w:t>
      </w:r>
      <w:r>
        <w:rPr>
          <w:sz w:val="32"/>
          <w:szCs w:val="32"/>
        </w:rPr>
        <w:t>在世界各地都有使用到各种香料与调味品，而台湾则以其独特风味著称。在麻豆地区，一些传统香料如姜、肉桂和丁香等不仅用于烹饪，还被用来制作药膳，有助于改善身体健康。这些地方性香料和调味品为当地厨艺增添了无穷魅力。</w:t>
      </w:r>
      <w:r>
        <w:rPr>
          <w:sz w:val="32"/>
          <w:szCs w:val="32"/>
        </w:rPr>
        <w:t>&lt;/p&gt;&lt;p&gt;&lt;img src="/static-img/72S3E-biGhmvrIC_OTUcgvoKmQ8qN2PP_mxjPtKlrikatXHcs3x1PNTp2812goVW1vbjfAahFYSKL-1zWMbQ4Z27_x6oENSWq8IlRLphlUU.jpg"&gt;&lt;/p&gt;&lt;p&gt;</w:t>
      </w:r>
      <w:r>
        <w:rPr>
          <w:sz w:val="32"/>
          <w:szCs w:val="32"/>
        </w:rPr>
        <w:t>麻豆水果之美</w:t>
      </w:r>
      <w:r>
        <w:rPr>
          <w:sz w:val="32"/>
          <w:szCs w:val="32"/>
        </w:rPr>
        <w:t>&lt;/p&gt;&lt;p&gt;</w:t>
      </w:r>
      <w:r>
        <w:rPr>
          <w:sz w:val="32"/>
          <w:szCs w:val="32"/>
        </w:rPr>
        <w:t>水果是任何国家农业中不可或缺的一部分，在台湾尤其如此。麻豆水果中的芒果、高丽梨以及一些少数民族群众自耕自收的小米等，不仅营养价值高，而且色泽诱人，是旅游者购买回家的好礼。在此基础上，通过现代化管理技术，如精准灌溉系统，加强病虫害防治，使得这些水果更具竞争力，为消费者提供了更多选择。</w:t>
      </w:r>
      <w:r>
        <w:rPr>
          <w:sz w:val="32"/>
          <w:szCs w:val="32"/>
        </w:rPr>
        <w:t>&lt;/p&gt;&lt;p&gt;&lt;img src="/static-img/EegTw5vtmSTytFDbijPn9PoKmQ8qN2PP_mxjPtKlrikatXHcs3x1PNTp2812goVW1vbjfAahFYSKL-1zWMbQ4Z27_x6oENSWq8IlRLphlUU.png"&gt;&lt;/p&gt;&lt;p&gt;</w:t>
      </w:r>
      <w:r>
        <w:rPr>
          <w:sz w:val="32"/>
          <w:szCs w:val="32"/>
        </w:rPr>
        <w:t>麻斗经济林木资源开发</w:t>
      </w:r>
      <w:r>
        <w:rPr>
          <w:sz w:val="32"/>
          <w:szCs w:val="32"/>
        </w:rPr>
        <w:t>&lt;/p&gt;&lt;p&gt;</w:t>
      </w:r>
      <w:r>
        <w:rPr>
          <w:sz w:val="32"/>
          <w:szCs w:val="32"/>
        </w:rPr>
        <w:t>经济林木不仅为生态环境带来了积极影响，也为当地经济发展注入新的活力。在这个领域内，茶树、小麦、玉米以及其他可供加工成制成食品或原材料的植物树木，都被广泛种植，以满足市场需求，同时也促进了本土企业发展。</w:t>
      </w:r>
      <w:r>
        <w:rPr>
          <w:sz w:val="32"/>
          <w:szCs w:val="32"/>
        </w:rPr>
        <w:t>&lt;/p&gt;&lt;p&gt;&lt;img src="/static-img/FF8zkSKBi3ethwEt9K5qyfoKmQ8qN2PP_mxjPtKlrikatXHcs3x1PNTp2812goVW1vbjfAahFYSKL-1zWMbQ4Z27_x6oENSWq8IlRLphlUU.jpg"&gt;&lt;/p&gt;&lt;p&gt;</w:t>
      </w:r>
      <w:r>
        <w:rPr>
          <w:sz w:val="32"/>
          <w:szCs w:val="32"/>
        </w:rPr>
        <w:t>保护自然环境与可持续发展</w:t>
      </w:r>
      <w:r>
        <w:rPr>
          <w:sz w:val="32"/>
          <w:szCs w:val="32"/>
        </w:rPr>
        <w:t>&lt;/p&gt;&lt;p&gt;</w:t>
      </w:r>
      <w:r>
        <w:rPr>
          <w:sz w:val="32"/>
          <w:szCs w:val="32"/>
        </w:rPr>
        <w:t>为了确保长期农业生产力的稳定性，并且保护环境资源，对于任何一个区域来说都是至关重要的事情。这包括减少化学肥料和杀虫剂使用量，以及推广绿色环保农业实践。此外，由政府设立的地方标准也确保了产品质量，让消费者能够放心享受高质量的地道美食。</w:t>
      </w:r>
      <w:r>
        <w:rPr>
          <w:sz w:val="32"/>
          <w:szCs w:val="32"/>
        </w:rPr>
        <w:t>&lt;/p&gt;&lt;p&gt;</w:t>
      </w:r>
      <w:r>
        <w:rPr>
          <w:sz w:val="32"/>
          <w:szCs w:val="32"/>
        </w:rPr>
        <w:t>当地文化与商业模式创新</w:t>
      </w:r>
      <w:r>
        <w:rPr>
          <w:sz w:val="32"/>
          <w:szCs w:val="32"/>
        </w:rPr>
        <w:t>&lt;/p&gt;&lt;p&gt;</w:t>
      </w:r>
      <w:r>
        <w:rPr>
          <w:sz w:val="32"/>
          <w:szCs w:val="32"/>
        </w:rPr>
        <w:t>除了提高生产效率之外，当地社区还致力于将文化融入商业活动中，比如举办节庆活动来展示特色农产品。此举不仅提升了品牌形象，也吸引游客前来体验在地文化，从而间接支持当地经济增长。这一创新的商业模式有助于加强社区凝聚力，并促进乡村振兴计划的实施。</w:t>
      </w:r>
      <w:r>
        <w:rPr>
          <w:sz w:val="32"/>
          <w:szCs w:val="32"/>
        </w:rPr>
        <w:t>&lt;/p&gt;&lt;p&gt;&lt;a href = "/doc/644201-</w:t>
      </w:r>
      <w:r>
        <w:rPr>
          <w:sz w:val="32"/>
          <w:szCs w:val="32"/>
        </w:rPr>
        <w:t>麻豆精产国品一二三产区综述</w:t>
      </w:r>
      <w:r>
        <w:rPr>
          <w:sz w:val="32"/>
          <w:szCs w:val="32"/>
        </w:rPr>
        <w:t>.doc" rel="alternate" download="644201-</w:t>
      </w:r>
      <w:r>
        <w:rPr>
          <w:sz w:val="32"/>
          <w:szCs w:val="32"/>
        </w:rPr>
        <w:t>麻豆精产国品一二三产区综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