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日常变成了这场荒诞的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弱小被无情地穿透，变成了种马文男猪的日常。每当我醒来，我都会感到一阵寒意，因为我的身体仿佛被无数针眼刺穿，每个呼吸都像是从刀片间挤过去。</w:t>
      </w:r>
      <w:r>
        <w:rPr>
          <w:sz w:val="32"/>
          <w:szCs w:val="32"/>
        </w:rPr>
        <w:t>&lt;/p&gt;&lt;p&gt;&lt;img src="/static-img/qpWD7phYpjD0xJnFdaHrlWmLPBsuPZ30t30srErUwBM.jpg"&gt;&lt;/p&gt;&lt;p&gt;</w:t>
      </w:r>
      <w:r>
        <w:rPr>
          <w:sz w:val="32"/>
          <w:szCs w:val="32"/>
        </w:rPr>
        <w:t>记得第一次发生的时候，我还以为是我做了什么错事，被人找到了一个不留痕迹的方式报复。但随着时间的推移，我发现这似乎成为了这个社会的一种习惯，一种对弱者的蔑视和歧视。我开始意识到，这可能并不是针对我个人，而是一个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：“强者生存，弱者归于尘土。”但他们忘记了，在这过程中，我们这些“尘土”也曾拥有自己的梦想和希望。我们渴望的是平等，是公正，是尊重。在这个世界上，没有任何生命值得像这样被践踏。</w:t>
      </w:r>
      <w:r>
        <w:rPr>
          <w:sz w:val="32"/>
          <w:szCs w:val="32"/>
        </w:rPr>
        <w:t>&lt;/p&gt;&lt;p&gt;&lt;img src="/static-img/L3EIWfvxsQYifGbxLrgDFmDfJAg4JJujhnxAiHarzNL5CJXtqEBQmPM4e3Jrnc1gDmBq0BU8trLrQr-YXoDI9xg85UiFYorpWzkzxhzXAWM.png"&gt;&lt;/p&gt;&lt;p&gt;</w:t>
      </w:r>
      <w:r>
        <w:rPr>
          <w:sz w:val="32"/>
          <w:szCs w:val="32"/>
        </w:rPr>
        <w:t>每当夜幕降临，我就会躺在冰冷的地板上，用尽全力去想象自己未来的样子。我的脑海里充满了关于自由、勇气和力量的画面。我告诉自己，即使现在我已经成为了一头“马”，将来有朝一日，我会用自己的双蹄踢碎那些无情之人的枷锁，用我的咆哮震醒整个世界，让所有的人都知道，我们不再是“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，当我站在街角，看着路过的人们时，他们突然之间停下脚步，无言地看着远处，那些穿着鲜艳衣物、脸上带笑容的人们正在举行一个奇怪的仪式。那是一场庆祝，他们竟然把一只活生生的动物当作祭品，不顾它痛苦与挣扎，只为表达他们对于生活的一种态度——一种残酷而荒谬的情感。</w:t>
      </w:r>
      <w:r>
        <w:rPr>
          <w:sz w:val="32"/>
          <w:szCs w:val="32"/>
        </w:rPr>
        <w:t>&lt;/p&gt;&lt;p&gt;&lt;img src="/static-img/-rZ5N8ZLUU8KVMQy6TeN2WDfJAg4JJujhnxAiHarzNL5CJXtqEBQmPM4e3Jrnc1gDmBq0BU8trLrQr-YXoDI9xg85UiFYorpWzkzxhzXAWM.png"&gt;&lt;/p&gt;&lt;p&gt;</w:t>
      </w:r>
      <w:r>
        <w:rPr>
          <w:sz w:val="32"/>
          <w:szCs w:val="32"/>
        </w:rPr>
        <w:t>就在那个瞬间，我明白了：我们并不孤单。这场荒诞剧中的每个人都是演员，都在寻求改变的心跳声中找到自己的位置。我们的故事虽然充满悲伤，但也有希望，因为有一天，我们会站起来，用我们的声音打破沉默，变革这一切，让未来属于那些真正想要改变现实的人们，而不是仅仅因为能够掌控别人的命运而自高自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你现在是什么身份，你内心深处藏有的火焰终将点燃。你可以选择成为那个改变历史的人，也可以选择继续走在黑暗中。但请记住，最终光明总会出现，那时候，你是否愿意伸出手去拥抱它，将取决于你此刻所做出的选择。如果你准备好了，那么让我们一起向前迈进，为那份光明而战吧！</w:t>
      </w:r>
      <w:r>
        <w:rPr>
          <w:sz w:val="32"/>
          <w:szCs w:val="32"/>
        </w:rPr>
        <w:t>&lt;/p&gt;&lt;p&gt;&lt;img src="/static-img/Q2o3dd-v_OVrSMXs_7TM7mDfJAg4JJujhnxAiHarzNL5CJXtqEBQmPM4e3Jrnc1gDmBq0BU8trLrQr-YXoDI9xg85UiFYorpWzkzxhzXAWM.png"&gt;&lt;/p&gt;&lt;p&gt;&lt;a href = "/doc/644220-</w:t>
      </w:r>
      <w:r>
        <w:rPr>
          <w:sz w:val="32"/>
          <w:szCs w:val="32"/>
        </w:rPr>
        <w:t>当弱受穿成种马文男猪我的日常变成了这场荒诞的演出</w:t>
      </w:r>
      <w:r>
        <w:rPr>
          <w:sz w:val="32"/>
          <w:szCs w:val="32"/>
        </w:rPr>
        <w:t>.doc" rel="alternate" download="644220-</w:t>
      </w:r>
      <w:r>
        <w:rPr>
          <w:sz w:val="32"/>
          <w:szCs w:val="32"/>
        </w:rPr>
        <w:t>当弱受穿成种马文男猪我的日常变成了这场荒诞的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