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作剧之吻动画浪漫喜剧的魔法之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恶作剧之吻动画如此受欢迎？</w:t>
      </w:r>
      <w:r>
        <w:rPr>
          <w:sz w:val="32"/>
          <w:szCs w:val="32"/>
        </w:rPr>
        <w:t>&lt;/p&gt;&lt;p&gt;&lt;img src="/static-img/ZCaRnoEs8vTTzYUP7UgZDwaoiT2eDEGZJrHcGTqj1smJlkapBD5V2po4BBbXs2AF.jpg"&gt;&lt;/p&gt;&lt;p&gt;</w:t>
      </w:r>
      <w:r>
        <w:rPr>
          <w:sz w:val="32"/>
          <w:szCs w:val="32"/>
        </w:rPr>
        <w:t>在这个充满爱情和冒险的世界里，恶作剧之吻动画以其独特的风格和精彩的情节深深吸引了无数观众。它不仅是一部普通的爱情故事，而是一个穿越时空、跨越文化边界的小小旅行，让人不禁想象自己也能成为其中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诞生这样一个梦幻般的故事？</w:t>
      </w:r>
      <w:r>
        <w:rPr>
          <w:sz w:val="32"/>
          <w:szCs w:val="32"/>
        </w:rPr>
        <w:t>&lt;/p&gt;&lt;p&gt;&lt;img src="/static-img/4G0Yo02MerV3xxcYQq5m9gaoiT2eDEGZJrHcGTqj1smXUKnY_BmSVSUsgNirlWEVov68bFTSYVjlZECRKDwNv0cKumfZ3DWSm2wD9Nh_iSfVjQ1TCHkRRlWJZui8aX_pw8R9GWiZ5wOA7iArU8r5Bw.jpg"&gt;&lt;/p&gt;&lt;p&gt;</w:t>
      </w:r>
      <w:r>
        <w:rPr>
          <w:sz w:val="32"/>
          <w:szCs w:val="32"/>
        </w:rPr>
        <w:t>从一开始，创作者就有着明确而宏大的构思，他们希望通过这部作品来传递一种关于爱与勇气的信息。每个角色都被精心设计，每个桥段都经过细致策划，使得整个故事如同一首美妙旋律，在观众的心中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让恶作剧之吻动画中的角色栩栩如生？</w:t>
      </w:r>
      <w:r>
        <w:rPr>
          <w:sz w:val="32"/>
          <w:szCs w:val="32"/>
        </w:rPr>
        <w:t>&lt;/p&gt;&lt;p&gt;&lt;img src="/static-img/M4fAz8JSoYrBZxr6QJ1V4AaoiT2eDEGZJrHcGTqj1smXUKnY_BmSVSUsgNirlWEVov68bFTSYVjlZECRKDwNv0cKumfZ3DWSm2wD9Nh_iSfVjQ1TCHkRRlWJZui8aX_pw8R9GWiZ5wOA7iArU8r5Bw.jpg"&gt;&lt;/p&gt;&lt;p&gt;</w:t>
      </w:r>
      <w:r>
        <w:rPr>
          <w:sz w:val="32"/>
          <w:szCs w:val="32"/>
        </w:rPr>
        <w:t>在这个世界里，每个人物都有其鲜明且独特的声音，不论是男主角那一颗纯真的心，或是女主角那份坚韧不拔的人格魅力，都让他们像活过来一样，与观众产生共鸣。而他们之间不断发展的情感纠葛，更是使得这部作品成为了许多人的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恶作剧之吻动画中的对话那么自然流畅？</w:t>
      </w:r>
      <w:r>
        <w:rPr>
          <w:sz w:val="32"/>
          <w:szCs w:val="32"/>
        </w:rPr>
        <w:t>&lt;/p&gt;&lt;p&gt;&lt;img src="/static-img/KFkwYDSxFGIYSrGYc7Oc9AaoiT2eDEGZJrHcGTqj1smXUKnY_BmSVSUsgNirlWEVov68bFTSYVjlZECRKDwNv0cKumfZ3DWSm2wD9Nh_iSfVjQ1TCHkRRlWJZui8aX_pw8R9GWiZ5wOA7iArU8r5Bw.jpg"&gt;&lt;/p&gt;&lt;p&gt;</w:t>
      </w:r>
      <w:r>
        <w:rPr>
          <w:sz w:val="32"/>
          <w:szCs w:val="32"/>
        </w:rPr>
        <w:t>如果你曾经沉浸于这部作品，你会发现，无论是在欢笑还是在泪水涟涟的时候，那些对白似乎总能够触及你的心弦。这不是偶然，这背后的是艺术家的高超技艺，以及他们对于语言表达能力的极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地方让恶作曲之吻成为了一场视听盛宴？</w:t>
      </w:r>
      <w:r>
        <w:rPr>
          <w:sz w:val="32"/>
          <w:szCs w:val="32"/>
        </w:rPr>
        <w:t>&lt;/p&gt;&lt;p&gt;&lt;img src="/static-img/vA0URx8ZHAmtwH71TemEDgaoiT2eDEGZJrHcGTqj1smXUKnY_BmSVSUsgNirlWEVov68bFTSYVjlZECRKDwNv0cKumfZ3DWSm2wD9Nh_iSfVjQ1TCHkRRlWJZui8aX_pw8R9GWiZ5wOA7iArU8r5Bw.jpg"&gt;&lt;/p&gt;&lt;p&gt;</w:t>
      </w:r>
      <w:r>
        <w:rPr>
          <w:sz w:val="32"/>
          <w:szCs w:val="32"/>
        </w:rPr>
        <w:t>除了精湛的情节编排外，音乐也是这一切不可或缺的一部分。每当某个关键时刻到来，伴随着轻柔或激昂的声音，一种强烈的情感波澜便会席卷而过，让人难以抗拒地跟随着节奏摇摆。这样的结合，是如何将我们带入那个遥远又近在咫尺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最终给予我们什么样的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结束观看并关闭屏幕之后，你可能会突然意识到，那些看似平凡却又异常复杂的人物，其实正映射出我们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。在这种意义上，看完《恶作曲》其实是一次自我探索，也许你会找到一些答案，也许你只不过找到了更多的问题。但无论如何，它都会留下深刻印象，并影响你的生活轨迹。</w:t>
      </w:r>
      <w:r>
        <w:rPr>
          <w:sz w:val="32"/>
          <w:szCs w:val="32"/>
        </w:rPr>
        <w:t>&lt;/p&gt;&lt;p&gt;&lt;a href = "/doc/644328-</w:t>
      </w:r>
      <w:r>
        <w:rPr>
          <w:sz w:val="32"/>
          <w:szCs w:val="32"/>
        </w:rPr>
        <w:t>恶作剧之吻动画浪漫喜剧的魔法之吻</w:t>
      </w:r>
      <w:r>
        <w:rPr>
          <w:sz w:val="32"/>
          <w:szCs w:val="32"/>
        </w:rPr>
        <w:t>.doc" rel="alternate" download="644328-</w:t>
      </w:r>
      <w:r>
        <w:rPr>
          <w:sz w:val="32"/>
          <w:szCs w:val="32"/>
        </w:rPr>
        <w:t>恶作剧之吻动画浪漫喜剧的魔法之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