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我们这边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我的家人一起制作一个简短的家庭视频。我们的目的是记录下我们平凡但又充满爱的一天，让远方的亲戚朋友感受一下我们这里的日常生活。</w:t>
      </w:r>
      <w:r>
        <w:rPr>
          <w:sz w:val="32"/>
          <w:szCs w:val="32"/>
        </w:rPr>
        <w:t>&lt;/p&gt;&lt;p&gt;&lt;img src="/static-img/us3WD8HZDU0vcKDw8B4S4nyrOISZeJl9yehUBUMbqxY.jpg"&gt;&lt;/p&gt;&lt;p&gt;</w:t>
      </w:r>
      <w:r>
        <w:rPr>
          <w:sz w:val="32"/>
          <w:szCs w:val="32"/>
        </w:rPr>
        <w:t>早上，我起了个大早，先是给院子里的小花园浇水，然后是在厨房里忙碌起来。我决定做一顿简单但又美味的大餐——宫保鸡丁。妻子看到我这么努力，不由得笑了出来，说我好像变成了“鄂州一家三口”的主厨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我们全家坐在客厅里，一边吃着刚出炉的蒸饺，一边看电视。这时候，儿子突然提出要拍张照片，所以我就拿出了手机，并告诉大家准备好了，就像参加节目一样。</w:t>
      </w:r>
      <w:r>
        <w:rPr>
          <w:sz w:val="32"/>
          <w:szCs w:val="32"/>
        </w:rPr>
        <w:t>&lt;/p&gt;&lt;p&gt;&lt;img src="/static-img/WZ3mYRqCS0bEGy2mhZdRn-DQSWw6pyzxX8gCwCB6HfjF7Nv0ECTDfqCK5nlUkc2pnbnPRiGuXMGfRC9a50iqdQ.jpg"&gt;&lt;/p&gt;&lt;p&gt;</w:t>
      </w:r>
      <w:r>
        <w:rPr>
          <w:sz w:val="32"/>
          <w:szCs w:val="32"/>
        </w:rPr>
        <w:t>录制开始的时候，我们都很紧张，但随着时间推移，我们越来越自然。儿子的好奇心让他总是跑来跑去，而妻子的幽默感则让整个场景变得轻松愉快。我也尽量保持冷静，不让自己的表情太过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之后，我们对照着手机上的画面，看着自己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“小剧场”。虽然有些地方不够完美，但整体上还是挺满意的。不知不觉中，这个小视频已经成为了一段温馨回忆，也成为了我们之间更加紧密的情感纽带。</w:t>
      </w:r>
      <w:r>
        <w:rPr>
          <w:sz w:val="32"/>
          <w:szCs w:val="32"/>
        </w:rPr>
        <w:t>&lt;/p&gt;&lt;p&gt;&lt;img src="/static-img/eDY9izJAhaGdcKg3kHaB0ODQSWw6pyzxX8gCwCB6HfjF7Nv0ECTDfqCK5nlUkc2pnbnPRiGuXMGfRC9a50iqdQ.jpg"&gt;&lt;/p&gt;&lt;p&gt;</w:t>
      </w:r>
      <w:r>
        <w:rPr>
          <w:sz w:val="32"/>
          <w:szCs w:val="32"/>
        </w:rPr>
        <w:t>最后，我将这个视频发给了远方的一位叔叔，他回信说：“看完你们家的视频，心里暖洋洋，你们真是一个幸福的小家庭。”这些话让我感到非常温暖，也证明了我们的努力没有白费。在这个快速变化的时代，有时最简单的事情，就是能让人感到最温馨和珍贵。</w:t>
      </w:r>
      <w:r>
        <w:rPr>
          <w:sz w:val="32"/>
          <w:szCs w:val="32"/>
        </w:rPr>
        <w:t>&lt;/p&gt;&lt;p&gt;&lt;a href = "/doc/644360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们这边的日常生活</w:t>
      </w:r>
      <w:r>
        <w:rPr>
          <w:sz w:val="32"/>
          <w:szCs w:val="32"/>
        </w:rPr>
        <w:t>.doc" rel="alternate" download="644360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们这边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