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高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研究背景与意义</w:t>
      </w:r>
      <w:r>
        <w:rPr>
          <w:sz w:val="32"/>
          <w:szCs w:val="32"/>
        </w:rPr>
        <w:t>&lt;/p&gt;&lt;p&gt;&lt;img src="/static-img/ddA3Ej31vl-WNFw2j57GJ58-zOpGSGpkOb5GynLl3E0kKEhklVRy5Af16JK83SDy.png"&gt;&lt;/p&gt;&lt;p&gt;</w:t>
      </w:r>
      <w:r>
        <w:rPr>
          <w:sz w:val="32"/>
          <w:szCs w:val="32"/>
        </w:rPr>
        <w:t>在现代社会，研究社团已经成为高校教育的重要组成部分。魅力研习社作为一种特殊类型的社团，其核心目标是通过学习和实践，培养成员们的综合素质。在高清视角下，我们可以更深入地了解这一现象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团活动内容分析</w:t>
      </w:r>
      <w:r>
        <w:rPr>
          <w:sz w:val="32"/>
          <w:szCs w:val="32"/>
        </w:rPr>
        <w:t>&lt;/p&gt;&lt;p&gt;&lt;img src="/static-img/_6PTKRtEQBE95hB0FeWWz58-zOpGSGpkOb5GynLl3E06mr2oLkiMAuMW8hwqyRcuQwKaVqZgUfFq_scaiqiogCTl4nIow1JBvqWESlfB37PRPiypO8OZqMaqWtVJHZNAU2_XCUzEhhSdM_XiVw7L1Ww5cKL00l1-HfmWzv9B2EeBl9ckVbO9oaGXVYNfc4KI.png"&gt;&lt;/p&gt;&lt;p&gt;</w:t>
      </w:r>
      <w:r>
        <w:rPr>
          <w:sz w:val="32"/>
          <w:szCs w:val="32"/>
        </w:rPr>
        <w:t>魅力研习社在活动内容上表现出色，不仅包括传统的学术讲座，还涉及到各种文化交流、志愿服务等多元化项目。这些活动不仅丰富了成员们的校园生活，也为他们提供了实践应用知识技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员发展路径探讨</w:t>
      </w:r>
      <w:r>
        <w:rPr>
          <w:sz w:val="32"/>
          <w:szCs w:val="32"/>
        </w:rPr>
        <w:t>&lt;/p&gt;&lt;p&gt;&lt;img src="/static-img/NOEA6NNUxSWiiLC8fgg-Np8-zOpGSGpkOb5GynLl3E06mr2oLkiMAuMW8hwqyRcuQwKaVqZgUfFq_scaiqiogCTl4nIow1JBvqWESlfB37PRPiypO8OZqMaqWtVJHZNAU2_XCUzEhhSdM_XiVw7L1Ww5cKL00l1-HfmWzv9B2EeBl9ckVbO9oaGXVYNfc4KI.png"&gt;&lt;/p&gt;&lt;p&gt;</w:t>
      </w:r>
      <w:r>
        <w:rPr>
          <w:sz w:val="32"/>
          <w:szCs w:val="32"/>
        </w:rPr>
        <w:t>魅力研习社对成员进行系统性的培训，让每一位成员都能找到自己的兴趣所在，并逐步形成专业能力。高清拍摄展示出的成员参与各项活动的情景，使我们能够直观感受到他们如何从初学者成长为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机制研究</w:t>
      </w:r>
      <w:r>
        <w:rPr>
          <w:sz w:val="32"/>
          <w:szCs w:val="32"/>
        </w:rPr>
        <w:t>&lt;/p&gt;&lt;p&gt;&lt;img src="/static-img/gKvbXt1iNy3Y2goBfbZflJ8-zOpGSGpkOb5GynLl3E06mr2oLkiMAuMW8hwqyRcuQwKaVqZgUfFq_scaiqiogCTl4nIow1JBvqWESlfB37PRPiypO8OZqMaqWtVJHZNAU2_XCUzEhhSdM_XiVw7L1Ww5cKL00l1-HfmWzv9B2EeBl9ckVbO9oaGXVYNfc4KI.png"&gt;&lt;/p&gt;&lt;p&gt;</w:t>
      </w:r>
      <w:r>
        <w:rPr>
          <w:sz w:val="32"/>
          <w:szCs w:val="32"/>
        </w:rPr>
        <w:t>通过魅力的运用，魅力研习社构建了一种独特的人际互动模式，这种模式促进了信息流通、资源共享以及共同学习。这使得整个组织更加紧密协作，同时也提高了效率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与展望</w:t>
      </w:r>
      <w:r>
        <w:rPr>
          <w:sz w:val="32"/>
          <w:szCs w:val="32"/>
        </w:rPr>
        <w:t>&lt;/p&gt;&lt;p&gt;&lt;img src="/static-img/RGx355kTYWhbBut0eY7_FJ8-zOpGSGpkOb5GynLl3E06mr2oLkiMAuMW8hwqyRcuQwKaVqZgUfFq_scaiqiogCTl4nIow1JBvqWESlfB37PRPiypO8OZqMaqWtVJHZNAU2_XCUzEhhSdM_XiVw7L1Ww5cKL00l1-HfmWzv9B2EeBl9ckVbO9oaGXVYNfc4KI.jpg"&gt;&lt;/p&gt;&lt;p&gt;</w:t>
      </w:r>
      <w:r>
        <w:rPr>
          <w:sz w:val="32"/>
          <w:szCs w:val="32"/>
        </w:rPr>
        <w:t>魅力研习社对于提升个人的职业竞争力具有显著作用，它不仅锻炼了学生们解决实际问题的手段，也增强了他们未来的就业竞争能力。在高清视觉体验中，我们可以更清晰地看到这一点带来的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技术应用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高分辨率摄影技术被广泛应用于各种场合，对于记录历史瞬间至关重要。而在魅力研习社中，这种技术同样发挥着关键作用，为我们留下了一幅幅生动的事物世界图景。</w:t>
      </w:r>
      <w:r>
        <w:rPr>
          <w:sz w:val="32"/>
          <w:szCs w:val="32"/>
        </w:rPr>
        <w:t>&lt;/p&gt;&lt;p&gt;&lt;a href = "/doc/644374-</w:t>
      </w:r>
      <w:r>
        <w:rPr>
          <w:sz w:val="32"/>
          <w:szCs w:val="32"/>
        </w:rPr>
        <w:t>魅力研习社高清探秘</w:t>
      </w:r>
      <w:r>
        <w:rPr>
          <w:sz w:val="32"/>
          <w:szCs w:val="32"/>
        </w:rPr>
        <w:t>.doc" rel="alternate" download="644374-</w:t>
      </w:r>
      <w:r>
        <w:rPr>
          <w:sz w:val="32"/>
          <w:szCs w:val="32"/>
        </w:rPr>
        <w:t>魅力研习社高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