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秘迈开腿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之旅的开始</w:t>
      </w:r>
      <w:r>
        <w:rPr>
          <w:sz w:val="32"/>
          <w:szCs w:val="32"/>
        </w:rPr>
        <w:t>&lt;/p&gt;&lt;p&gt;&lt;img src="/static-img/j7Ude8oyPc-KVwm_WT3Q7SHiaX0qtL7GhO8t6AiOBIoCtOMeHder6AKWHlsjy4kU.jpg"&gt;&lt;/p&gt;&lt;p&gt;</w:t>
      </w:r>
      <w:r>
        <w:rPr>
          <w:sz w:val="32"/>
          <w:szCs w:val="32"/>
        </w:rPr>
        <w:t>迈开腿给我们带来了一段美妙的旅行，穿越茂密的树木，感受大自然最纯粹的呼吸。森林中的每一棵树，都像是一位守护者，在静谧中守候着我们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生动物的家园</w:t>
      </w:r>
      <w:r>
        <w:rPr>
          <w:sz w:val="32"/>
          <w:szCs w:val="32"/>
        </w:rPr>
        <w:t>&lt;/p&gt;&lt;p&gt;&lt;img src="/static-img/oMahSEuzs3SPEltHr-vjWSHiaX0qtL7GhO8t6AiOBIowLx2fKto8gBDuytlHU_cTahIGv02Ef3tSVrw1QgTnf7M-VUgxXLAl_Iuard9e74M.jpg"&gt;&lt;/p&gt;&lt;p&gt;</w:t>
      </w:r>
      <w:r>
        <w:rPr>
          <w:sz w:val="32"/>
          <w:szCs w:val="32"/>
        </w:rPr>
        <w:t>在这片广阔无垠的大地上，我们见证了野生动物与自然和谐共生的画面。鸟儿在枝头歌唱，鹿群悠闲地吃草，而猎豹则以敏捷姿态追逐它们。每一个动作都展现出它们与这个环境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的多样性</w:t>
      </w:r>
      <w:r>
        <w:rPr>
          <w:sz w:val="32"/>
          <w:szCs w:val="32"/>
        </w:rPr>
        <w:t>&lt;/p&gt;&lt;p&gt;&lt;img src="/static-img/E5enSmSzcHyycEeGT1faQSHiaX0qtL7GhO8t6AiOBIowLx2fKto8gBDuytlHU_cTahIGv02Ef3tSVrw1QgTnf7M-VUgxXLAl_Iuard9e74M.jpg"&gt;&lt;/p&gt;&lt;p&gt;</w:t>
      </w:r>
      <w:r>
        <w:rPr>
          <w:sz w:val="32"/>
          <w:szCs w:val="32"/>
        </w:rPr>
        <w:t>森林不仅仅是树木，它还包含了丰富的地层生物和微生物。在这里，每一种生命都是互相依存、共同进化的一部分，无论是细菌、真菌还是昆虫，它们都扮演着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风光的盛宴</w:t>
      </w:r>
      <w:r>
        <w:rPr>
          <w:sz w:val="32"/>
          <w:szCs w:val="32"/>
        </w:rPr>
        <w:t>&lt;/p&gt;&lt;p&gt;&lt;img src="/static-img/Sj4GY-LLcXCZ6c-rPrhrtiHiaX0qtL7GhO8t6AiOBIowLx2fKto8gBDuytlHU_cTahIGv02Ef3tSVrw1QgTnf7M-VUgxXLAl_Iuard9e74M.jpg"&gt;&lt;/p&gt;&lt;p&gt;</w:t>
      </w:r>
      <w:r>
        <w:rPr>
          <w:sz w:val="32"/>
          <w:szCs w:val="32"/>
        </w:rPr>
        <w:t>视频中的画面展示了我们难以想象到的壮丽景色——阳光透过云层洒落在地面上，一束束金色的光芒穿梭于绿意盎然的小径间，使得整个场景显得既神圣又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文明与自然融合</w:t>
      </w:r>
      <w:r>
        <w:rPr>
          <w:sz w:val="32"/>
          <w:szCs w:val="32"/>
        </w:rPr>
        <w:t>&lt;/p&gt;&lt;p&gt;&lt;img src="/static-img/sW3yjwOBI6Es1fi1nsA49SHiaX0qtL7GhO8t6AiOBIowLx2fKto8gBDuytlHU_cTahIGv02Ef3tSVrw1QgTnf7M-VUgxXLAl_Iuard9e74M.jpg"&gt;&lt;/p&gt;&lt;p&gt;</w:t>
      </w:r>
      <w:r>
        <w:rPr>
          <w:sz w:val="32"/>
          <w:szCs w:val="32"/>
        </w:rPr>
        <w:t>随着人类社会对自然资源利用日益增多，我们也能看到一些古老而智慧的人类文明遗迹，比如石刻或其他文化遗产，这些都是人类与大自然之间交流思想留下的痕迹，让人不禁思考如何更好地平衡发展与保护地球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未来：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视觉体验，我们被提醒到了我们的责任——保护这些珍贵的地方以及所有生命。这不仅关乎当下的行动，更是为了未来的子孙后代，为他们留下一个更加清洁、健康且可持续发展的地球。</w:t>
      </w:r>
      <w:r>
        <w:rPr>
          <w:sz w:val="32"/>
          <w:szCs w:val="32"/>
        </w:rPr>
        <w:t>&lt;/p&gt;&lt;p&gt;&lt;a href = "/doc/644395-</w:t>
      </w:r>
      <w:r>
        <w:rPr>
          <w:sz w:val="32"/>
          <w:szCs w:val="32"/>
        </w:rPr>
        <w:t>森林探秘迈开腿的奇遇</w:t>
      </w:r>
      <w:r>
        <w:rPr>
          <w:sz w:val="32"/>
          <w:szCs w:val="32"/>
        </w:rPr>
        <w:t>.doc" rel="alternate" download="644395-</w:t>
      </w:r>
      <w:r>
        <w:rPr>
          <w:sz w:val="32"/>
          <w:szCs w:val="32"/>
        </w:rPr>
        <w:t>森林探秘迈开腿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