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轩段轻晚小说我的小确幸遇上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书，书名叫做《百里轩段轻晚小说》。打开一看，这不仅是一本书，更像是我的小确幸遇上的奇缘。</w:t>
      </w:r>
      <w:r>
        <w:rPr>
          <w:sz w:val="32"/>
          <w:szCs w:val="32"/>
        </w:rPr>
        <w:t>&lt;/p&gt;&lt;p&gt;&lt;img src="/static-img/frpriPetXom9YBw6_8Iisdlr6zeogosNvSCOd02FC6JvL_Cn25moDJo9s5FOadWC.jpg"&gt;&lt;/p&gt;&lt;p&gt;</w:t>
      </w:r>
      <w:r>
        <w:rPr>
          <w:sz w:val="32"/>
          <w:szCs w:val="32"/>
        </w:rPr>
        <w:t>我坐在图书馆的一角，用手指轻轻翻开了这本古老而神秘的文学作品。每当夕阳西下，金色的余晖透过窗户洒进来，那些字词之间似乎都充满了无尽的故事与情感。我开始沉浸在其中，仿佛身处一个遥远又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里轩段轻晚小说》并不是大众所熟知的经典，而是某个年代的小说家留下的遗产。这位作者以其独特的情感表达和细腻的人物刻画赢得了读者的喜爱。他笔下的角色们，就像生活中的我们一样，有着相同的情感起伏和生活经历，每个人物都有它独特的心路历程。</w:t>
      </w:r>
      <w:r>
        <w:rPr>
          <w:sz w:val="32"/>
          <w:szCs w:val="32"/>
        </w:rPr>
        <w:t>&lt;/p&gt;&lt;p&gt;&lt;img src="/static-img/w2ZGAn4Gn7RyRz-GVF6XPtlr6zeogosNvSCOd02FC6LLn8PyGJoyF2waVwEHSMusOvKgWKOwba3czb2bSq5pAQg8usZV19YZl1GUpkfyRK0.jpg"&gt;&lt;/p&gt;&lt;p&gt;</w:t>
      </w:r>
      <w:r>
        <w:rPr>
          <w:sz w:val="32"/>
          <w:szCs w:val="32"/>
        </w:rPr>
        <w:t>我一页页地翻阅着这部作品，不禁让我想起了自己的青春岁月。那时候，我也曾为了一场场梦想而努力，为了一段段未来的可能而坚持。在那片绿意盎然的小径上，与朋友共度时光，在那些静谧夜晚中，与心爱之人分享彼此的心事，我们都是那么纯真无邪，也是那么渴望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同时间推移一般，这些美好的回忆也逐渐变得模糊。而今，只剩下这本《百里轩段轻晚小说》，它成为了我对往昔记忆的一种延续，一种对过去美好时光永恒追忆的方式。</w:t>
      </w:r>
      <w:r>
        <w:rPr>
          <w:sz w:val="32"/>
          <w:szCs w:val="32"/>
        </w:rPr>
        <w:t>&lt;/p&gt;&lt;p&gt;&lt;img src="/static-img/7F4OZVP8MivcJEtGDxEl19lr6zeogosNvSCOd02FC6LLn8PyGJoyF2waVwEHSMusOvKgWKOwba3czb2bSq5pAQg8usZV19YZl1GUpkfyRK0.jpg"&gt;&lt;/p&gt;&lt;p&gt;</w:t>
      </w:r>
      <w:r>
        <w:rPr>
          <w:sz w:val="32"/>
          <w:szCs w:val="32"/>
        </w:rPr>
        <w:t>读完这部作品后，我感到一种难以言喻的心情——既悲伤又欣慰。因为知道，即使岁月匆匆流逝，但那些深藏在心底的情感总能找到它们自己的归宿。而这些归宿，或许隐藏于文字之间，或许藏于我们共同的人生旅途中，无论如何，它们都是值得我们去寻找、去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本书收入囊中准备离开图书馆的时候，我心里已经决定，要把这个故事告诉更多的人，让他们也有机会品味到这种从文艺创作中汲取到的温暖与力量。不管是在何种环境下阅读，《百里轩段轻晚小说》总能带给你一种特殊的感觉，是一种关于生命、友情、爱情以及对未来憧憬的大型奏鸣曲。</w:t>
      </w:r>
      <w:r>
        <w:rPr>
          <w:sz w:val="32"/>
          <w:szCs w:val="32"/>
        </w:rPr>
        <w:t>&lt;/p&gt;&lt;p&gt;&lt;img src="/static-img/4yQw9YfZ51bGlsa6RBgRV9lr6zeogosNvSCOd02FC6LLn8PyGJoyF2waVwEHSMusOvKgWKOwba3czb2bSq5pAQg8usZV19YZl1GUpkfyRK0.jpg"&gt;&lt;/p&gt;&lt;p&gt;&lt;a href = "/doc/644399-</w:t>
      </w:r>
      <w:r>
        <w:rPr>
          <w:sz w:val="32"/>
          <w:szCs w:val="32"/>
        </w:rPr>
        <w:t>百里轩段轻晚小说我的小确幸遇上的奇缘</w:t>
      </w:r>
      <w:r>
        <w:rPr>
          <w:sz w:val="32"/>
          <w:szCs w:val="32"/>
        </w:rPr>
        <w:t>.doc" rel="alternate" download="644399-</w:t>
      </w:r>
      <w:r>
        <w:rPr>
          <w:sz w:val="32"/>
          <w:szCs w:val="32"/>
        </w:rPr>
        <w:t>百里轩段轻晚小说我的小确幸遇上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