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笔趣阁姜可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姜可》成为了大家口中的神作？</w:t>
      </w:r>
      <w:r>
        <w:rPr>
          <w:sz w:val="32"/>
          <w:szCs w:val="32"/>
        </w:rPr>
        <w:t>&lt;/p&gt;&lt;p&gt;&lt;img src="/static-img/9P55b0B6a8TE3Me3dvMXWysxHcoZWiANqlaXtPQEM8onNSJArNG7riJYQSh5nBML.jpg"&gt;&lt;/p&gt;&lt;p&gt;</w:t>
      </w:r>
      <w:r>
        <w:rPr>
          <w:sz w:val="32"/>
          <w:szCs w:val="32"/>
        </w:rPr>
        <w:t>在一个被遗忘的角落里，隐藏着一本书——《姜可》。这本书仿佛是一扇通往另一个世界的大门，每次打开，都能带来前所未有的惊喜。它不仅仅是一部小说，更是一段旅程，一段关于自我发现和成长的旅程。</w:t>
      </w:r>
      <w:r>
        <w:rPr>
          <w:sz w:val="32"/>
          <w:szCs w:val="32"/>
        </w:rPr>
        <w:t>&lt;/p&gt;&lt;p&gt;</w:t>
      </w:r>
      <w:r>
        <w:rPr>
          <w:sz w:val="32"/>
          <w:szCs w:val="32"/>
        </w:rPr>
        <w:t>为什么说《姜可》的故事触动了那么多人的心？</w:t>
      </w:r>
      <w:r>
        <w:rPr>
          <w:sz w:val="32"/>
          <w:szCs w:val="32"/>
        </w:rPr>
        <w:t>&lt;/p&gt;&lt;p&gt;&lt;img src="/static-img/fEu5MTNLlpbo4WcZBFJKAisxHcoZWiANqlaXtPQEM8oO1MM7PJl7g2Dw14CzYZx9MbuTNneqKqDYd2I2HnHPTd2vKn9AK6_fpE1bwx3lCXg.jpg"&gt;&lt;/p&gt;&lt;p&gt;</w:t>
      </w:r>
      <w:r>
        <w:rPr>
          <w:sz w:val="32"/>
          <w:szCs w:val="32"/>
        </w:rPr>
        <w:t>在这个充满魔法与奇迹的世界里，主角姜可是一个普通的小女孩，但她有着超乎常人想象的勇气和智慧。在一次偶然的机会中，她获得了一把神秘的剑，这把剑不仅是力量的象征，更是她接下来的冒险之路上的指南针。随着故事深入，我们看到了姜可如何克服困难，如何在逆境中找到自己的位置。她的一举一动都让人感受到一种深深的情怀，因为她的经历似乎预示着每个读者内心深处可能都有一片未知领域等待探索。</w:t>
      </w:r>
      <w:r>
        <w:rPr>
          <w:sz w:val="32"/>
          <w:szCs w:val="32"/>
        </w:rPr>
        <w:t>&lt;/p&gt;&lt;p&gt;</w:t>
      </w:r>
      <w:r>
        <w:rPr>
          <w:sz w:val="32"/>
          <w:szCs w:val="32"/>
        </w:rPr>
        <w:t>《姜可》全文免费阅读笔趣阁，为何如此受欢迎？</w:t>
      </w:r>
      <w:r>
        <w:rPr>
          <w:sz w:val="32"/>
          <w:szCs w:val="32"/>
        </w:rPr>
        <w:t>&lt;/p&gt;&lt;p&gt;&lt;img src="/static-img/jqOlqAMTzSjs_fSAxxpQPisxHcoZWiANqlaXtPQEM8oO1MM7PJl7g2Dw14CzYZx9MbuTNneqKqDYd2I2HnHPTd2vKn9AK6_fpE1bwx3lCXg.jpg"&gt;&lt;/p&gt;&lt;p&gt;</w:t>
      </w:r>
      <w:r>
        <w:rPr>
          <w:sz w:val="32"/>
          <w:szCs w:val="32"/>
        </w:rPr>
        <w:t>对于那些渴望逃离现实、追寻梦想的人来说，《姜可》的世界就是他们永远想要找到的那片天地。这里没有压力，没有束缚，只有自由和无限可能。而且，《 姬安</w:t>
      </w:r>
      <w:r>
        <w:rPr>
          <w:sz w:val="32"/>
          <w:szCs w:val="32"/>
        </w:rPr>
        <w:t>·</w:t>
      </w:r>
      <w:r>
        <w:rPr>
          <w:sz w:val="32"/>
          <w:szCs w:val="32"/>
        </w:rPr>
        <w:t>凯尔全文免费阅读笔趣阁 提供了一个完美的地方，让这些追求者们能够沉浸于故事之中，不受任何限制地体验那个充满幻想与冒险的小镇生活。</w:t>
      </w:r>
      <w:r>
        <w:rPr>
          <w:sz w:val="32"/>
          <w:szCs w:val="32"/>
        </w:rPr>
        <w:t>&lt;/p&gt;&lt;p&gt;</w:t>
      </w:r>
      <w:r>
        <w:rPr>
          <w:sz w:val="32"/>
          <w:szCs w:val="32"/>
        </w:rPr>
        <w:t>在《姬安</w:t>
      </w:r>
      <w:r>
        <w:rPr>
          <w:sz w:val="32"/>
          <w:szCs w:val="32"/>
        </w:rPr>
        <w:t>·</w:t>
      </w:r>
      <w:r>
        <w:rPr>
          <w:sz w:val="32"/>
          <w:szCs w:val="32"/>
        </w:rPr>
        <w:t>凯尔》中，哪些元素构成了其独特魅力？</w:t>
      </w:r>
      <w:r>
        <w:rPr>
          <w:sz w:val="32"/>
          <w:szCs w:val="32"/>
        </w:rPr>
        <w:t>&lt;/p&gt;&lt;p&gt;&lt;img src="/static-img/pE_5hK00uvNvA8ufmGFCWCsxHcoZWiANqlaXtPQEM8oO1MM7PJl7g2Dw14CzYZx9MbuTNneqKqDYd2I2HnHPTd2vKn9AK6_fpE1bwx3lCXg.jpg"&gt;&lt;/p&gt;&lt;p&gt;</w:t>
      </w:r>
      <w:r>
        <w:rPr>
          <w:sz w:val="32"/>
          <w:szCs w:val="32"/>
        </w:rPr>
        <w:t>首先，是作者精湛的手法。在讲述过程中，她巧妙地融合了历史背景、文化特色以及传统元素，使得整个故事既丰富又真实，让读者能够感受到那些古老魔法如同真正存在一般。这一点也正是吸引众多爱好者的原因之一，因为它提供了一种完全不同的视角，让我们对自己熟悉的事物重新思考。</w:t>
      </w:r>
      <w:r>
        <w:rPr>
          <w:sz w:val="32"/>
          <w:szCs w:val="32"/>
        </w:rPr>
        <w:t>&lt;/p&gt;&lt;p&gt;</w:t>
      </w:r>
      <w:r>
        <w:rPr>
          <w:sz w:val="32"/>
          <w:szCs w:val="32"/>
        </w:rPr>
        <w:t>其次，是角色塑造。在这个世界里，每个人都是独一无二，他们各自拥有不可替代的地位，无论是在小镇上还是在更广大的王国之外。当我们跟随着主人公穿越高山低谷时，那些陪伴我们的角色就像朋友一样，与我们一起成长，并为我们的旅程增添色彩。</w:t>
      </w:r>
      <w:r>
        <w:rPr>
          <w:sz w:val="32"/>
          <w:szCs w:val="32"/>
        </w:rPr>
        <w:t>&lt;/p&gt;&lt;p&gt;&lt;img src="/static-img/qdWBIYdMqO7nT6AJN-cTBSsxHcoZWiANqlaXtPQEM8oO1MM7PJl7g2Dw14CzYZx9MbuTNneqKqDYd2I2HnHPTd2vKn9AK6_fpE1bwx3lCXg.jpg"&gt;&lt;/p&gt;&lt;p&gt;</w:t>
      </w:r>
      <w:r>
        <w:rPr>
          <w:sz w:val="32"/>
          <w:szCs w:val="32"/>
        </w:rPr>
        <w:t>最后，还有那些令人叹为观止的情节转折，它们不断挑战我们的认知，将我们推向更加惊喜迭起的地方。这样的情节设计，如同一道道迷雾，在每一步走进之后都会揭开新的面纱，而这一切都源自于作者对细节处理能力卓绝，以及她对故事情节控制力的掌握。</w:t>
      </w:r>
      <w:r>
        <w:rPr>
          <w:sz w:val="32"/>
          <w:szCs w:val="32"/>
        </w:rPr>
        <w:t>&lt;/p&gt;&lt;p&gt;</w:t>
      </w:r>
      <w:r>
        <w:rPr>
          <w:sz w:val="32"/>
          <w:szCs w:val="32"/>
        </w:rPr>
        <w:t>如何评价《姬安</w:t>
      </w:r>
      <w:r>
        <w:rPr>
          <w:sz w:val="32"/>
          <w:szCs w:val="32"/>
        </w:rPr>
        <w:t>·</w:t>
      </w:r>
      <w:r>
        <w:rPr>
          <w:sz w:val="32"/>
          <w:szCs w:val="32"/>
        </w:rPr>
        <w:t>凯尔》中的主题</w:t>
      </w:r>
      <w:r>
        <w:rPr>
          <w:sz w:val="32"/>
          <w:szCs w:val="32"/>
        </w:rPr>
        <w:t>?&lt;/p&gt;&lt;p&gt;</w:t>
      </w:r>
      <w:r>
        <w:rPr>
          <w:sz w:val="32"/>
          <w:szCs w:val="32"/>
        </w:rPr>
        <w:t>通过阅读《 姬安</w:t>
      </w:r>
      <w:r>
        <w:rPr>
          <w:sz w:val="32"/>
          <w:szCs w:val="32"/>
        </w:rPr>
        <w:t>·</w:t>
      </w:r>
      <w:r>
        <w:rPr>
          <w:sz w:val="32"/>
          <w:szCs w:val="32"/>
        </w:rPr>
        <w:t>凯尔》，我们可以看到许多重要的话题被巧妙地融入其中，比如勇气、友谊以及自我实现等。这使得这部作品不仅仅是一个简单的小说，它更像是作为社会的一个镜子，对当下的问题进行反思，同时给予人们希望和启示。当我们看到主角从懵懂到坚强，从无助到独立时，我们无法不被这种巨大的转变所打动，因为它提醒了我们每一个人：只要努力，就没有跨不过去的桥梁。</w:t>
      </w:r>
      <w:r>
        <w:rPr>
          <w:sz w:val="32"/>
          <w:szCs w:val="32"/>
        </w:rPr>
        <w:t>&lt;/p&gt;&lt;p&gt;</w:t>
      </w:r>
      <w:r>
        <w:rPr>
          <w:sz w:val="32"/>
          <w:szCs w:val="32"/>
        </w:rPr>
        <w:t>对于未来有什么期待吗？会不会出现更多类似的作品呢？</w:t>
      </w:r>
      <w:r>
        <w:rPr>
          <w:sz w:val="32"/>
          <w:szCs w:val="32"/>
        </w:rPr>
        <w:t>&lt;/p&gt;&lt;p&gt;</w:t>
      </w:r>
      <w:r>
        <w:rPr>
          <w:sz w:val="32"/>
          <w:szCs w:val="32"/>
        </w:rPr>
        <w:t>对于未来而言，如果能继续保持原著的心血来潮，不断创新，同时维持原有的风格，我相信将会有更多读者加入到这个奇幻世界里去探索。而对于类似类型的小说，也许会因为现在流行趋势而产生更多相关作品。但记住，即使风格相同或相似，最终决定一切的是内容质量和创意火花，这才是最关键的地方。在这样竞争激烈的情况下，只要坚守初心，用心去创作，那么“金钱”、“名声”这些短暂的事务自然也就不足为虑了。</w:t>
      </w:r>
      <w:r>
        <w:rPr>
          <w:sz w:val="32"/>
          <w:szCs w:val="32"/>
        </w:rPr>
        <w:t>&lt;/p&gt;&lt;p&gt;&lt;a href = "/doc/644440-</w:t>
      </w:r>
      <w:r>
        <w:rPr>
          <w:sz w:val="32"/>
          <w:szCs w:val="32"/>
        </w:rPr>
        <w:t>姜可全文免费阅读笔趣阁姜可的奇幻冒险</w:t>
      </w:r>
      <w:r>
        <w:rPr>
          <w:sz w:val="32"/>
          <w:szCs w:val="32"/>
        </w:rPr>
        <w:t>.doc" rel="alternate" download="644440-</w:t>
      </w:r>
      <w:r>
        <w:rPr>
          <w:sz w:val="32"/>
          <w:szCs w:val="32"/>
        </w:rPr>
        <w:t>姜可全文免费阅读笔趣阁姜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