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的一段动态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我低头看我是怎么哭的。我的泪水像细雨一般滴落，映照出动态中的每一个瞬间，每一抹情感。</w:t>
      </w:r>
      <w:r>
        <w:rPr>
          <w:sz w:val="32"/>
          <w:szCs w:val="32"/>
        </w:rPr>
        <w:t>&lt;/p&gt;&lt;p&gt;&lt;img src="/static-img/ujUJq394dfB354JuxLADap9Y2XsKFgKjdNnAR4baHDB0YKvrGFIWgW8hw2wHYLoc.jpg"&gt;&lt;/p&gt;&lt;p&gt;</w:t>
      </w:r>
      <w:r>
        <w:rPr>
          <w:sz w:val="32"/>
          <w:szCs w:val="32"/>
        </w:rPr>
        <w:t>心灵深处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坐在公园长椅上，你轻轻地将手放在我的肩膀上。我试图压抑住内心的波动，却无法避免眼角的湿润。那时候，我还没有意识到，那是爱与失落交织出的第一缕悲伤。</w:t>
      </w:r>
      <w:r>
        <w:rPr>
          <w:sz w:val="32"/>
          <w:szCs w:val="32"/>
        </w:rPr>
        <w:t>&lt;/p&gt;&lt;p&gt;&lt;img src="/static-img/3tsqdEXZOAAyYdxd42xF4Z9Y2XsKFgKjdNnAR4baHDCDcJLc_-QnfsiS4FipEfKLtLQzYf43wBGYvQsuyJ8Itcdml3uYvWU3lSoL8sesRnc.jpg"&gt;&lt;/p&gt;&lt;p&gt;</w:t>
      </w:r>
      <w:r>
        <w:rPr>
          <w:sz w:val="32"/>
          <w:szCs w:val="32"/>
        </w:rPr>
        <w:t>你说：“别哭。”但你的声音也带着些许哽咽。我知道，你同样难以承受这份沉重的情感。你只是想要为我擦干泪水，却不知自己也在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中的对话</w:t>
      </w:r>
      <w:r>
        <w:rPr>
          <w:sz w:val="32"/>
          <w:szCs w:val="32"/>
        </w:rPr>
        <w:t>&lt;/p&gt;&lt;p&gt;&lt;img src="/static-img/O-OoMfgM1-5IsvieDwY1cp9Y2XsKFgKjdNnAR4baHDCDcJLc_-QnfsiS4FipEfKLtLQzYf43wBGYvQsuyJ8Itcdml3uYvWU3lSoL8sesRnc.jpg"&gt;&lt;/p&gt;&lt;p&gt;</w:t>
      </w:r>
      <w:r>
        <w:rPr>
          <w:sz w:val="32"/>
          <w:szCs w:val="32"/>
        </w:rPr>
        <w:t>我们开始回忆起那些共同度过的时光，那些日子里，我们相互依偎，笑语盈盈。但随着时间推移，一切都变得不一样了。你离开了，而我却被留下，独自面对那些空洞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问：“为什么要哭？”而我只能回答：“因为……”但那个词汇太大、太复杂，让人难以言喻。在那一刻，我想告诉你，但又不知道如何表达，只能用眼神和呼吸来传递我的痛苦。</w:t>
      </w:r>
      <w:r>
        <w:rPr>
          <w:sz w:val="32"/>
          <w:szCs w:val="32"/>
        </w:rPr>
        <w:t>&lt;/p&gt;&lt;p&gt;&lt;img src="/static-img/MKRz8RwPDECY1xpVzj1g6J9Y2XsKFgKjdNnAR4baHDCDcJLc_-QnfsiS4FipEfKLtLQzYf43wBGYvQsuyJ8Itcdml3uYvWU3lSoL8sesRnc.jpg"&gt;&lt;/p&gt;&lt;p&gt;Crying in the Dark&lt;/p&gt;&lt;p&gt;</w:t>
      </w:r>
      <w:r>
        <w:rPr>
          <w:sz w:val="32"/>
          <w:szCs w:val="32"/>
        </w:rPr>
        <w:t>有一段时间，我学会了在黑暗中哭泣，不需要任何人的目光就能让自己释放情绪。那时候，即使是在最孤独的时候，也有了一种解脱感，因为至少有自己的方式去表达自己的痛苦。</w:t>
      </w:r>
      <w:r>
        <w:rPr>
          <w:sz w:val="32"/>
          <w:szCs w:val="32"/>
        </w:rPr>
        <w:t>&lt;/p&gt;&lt;p&gt;&lt;img src="/static-img/GTeqyfKeArzdUBEVn9MBIp9Y2XsKFgKjdNnAR4baHDCDcJLc_-QnfsiS4FipEfKLtLQzYf43wBGYvQsuyJ8Itcdml3uYvWU3lSoL8sesRnc.jpeg"&gt;&lt;/p&gt;&lt;p&gt;</w:t>
      </w:r>
      <w:r>
        <w:rPr>
          <w:sz w:val="32"/>
          <w:szCs w:val="32"/>
        </w:rPr>
        <w:t>然而，有一天，当夜幕降临时，你出现了。你的身影如同星辰般温暖，它照亮了我前行的道路。我们一起走进黑暗，最终找到了彼此的手牵手，共同面对未知之路上的挑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 crying you dynamic&lt;/p&gt;&lt;p&gt;</w:t>
      </w:r>
      <w:r>
        <w:rPr>
          <w:sz w:val="32"/>
          <w:szCs w:val="32"/>
        </w:rPr>
        <w:t>当你再次看到那些曾经我们的照片，那些画面中充满笑容与希望时，你会发现，这一切都是过去的一部分。而现在，我们选择继续前行，无论风雨，只要有彼此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，是为了寻找答案；</w:t>
      </w:r>
      <w:r>
        <w:rPr>
          <w:sz w:val="32"/>
          <w:szCs w:val="32"/>
        </w:rPr>
        <w:t xml:space="preserve">C crying </w:t>
      </w:r>
      <w:r>
        <w:rPr>
          <w:sz w:val="32"/>
          <w:szCs w:val="32"/>
        </w:rPr>
        <w:t>是为了释放愤怒；</w:t>
      </w:r>
      <w:r>
        <w:rPr>
          <w:sz w:val="32"/>
          <w:szCs w:val="32"/>
        </w:rPr>
        <w:t xml:space="preserve">you dynamic </w:t>
      </w:r>
      <w:r>
        <w:rPr>
          <w:sz w:val="32"/>
          <w:szCs w:val="32"/>
        </w:rPr>
        <w:t>是为了理解这一切。这整个过程，就是我们两个人之间唯一真实且永恒的情感线索——即使它是在最隐秘的地方悄然发生。</w:t>
      </w:r>
      <w:r>
        <w:rPr>
          <w:sz w:val="32"/>
          <w:szCs w:val="32"/>
        </w:rPr>
        <w:t>&lt;/p&gt;&lt;p&gt;&lt;a href = "/doc/644474-</w:t>
      </w:r>
      <w:r>
        <w:rPr>
          <w:sz w:val="32"/>
          <w:szCs w:val="32"/>
        </w:rPr>
        <w:t>低头看我是怎么哭的一段动态中的情感纠葛</w:t>
      </w:r>
      <w:r>
        <w:rPr>
          <w:sz w:val="32"/>
          <w:szCs w:val="32"/>
        </w:rPr>
        <w:t>.doc" rel="alternate" download="644474-</w:t>
      </w:r>
      <w:r>
        <w:rPr>
          <w:sz w:val="32"/>
          <w:szCs w:val="32"/>
        </w:rPr>
        <w:t>低头看我是怎么哭的一段动态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