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时代的邂逅</w:t>
      </w:r>
      <w:r>
        <w:rPr>
          <w:sz w:val="48"/>
          <w:szCs w:val="48"/>
        </w:rPr>
        <w:t>8090</w:t>
      </w:r>
      <w:r>
        <w:rPr>
          <w:sz w:val="48"/>
          <w:szCs w:val="48"/>
        </w:rPr>
        <w:t>碰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通过各种社交平台和应用程序与世界连接起来。其中，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作为一种新的互动方式，让人在忙碌的生活中找到片刻放松，也成为了许多年轻人的必备娱乐工具。</w:t>
      </w:r>
      <w:r>
        <w:rPr>
          <w:sz w:val="32"/>
          <w:szCs w:val="32"/>
        </w:rPr>
        <w:t>&lt;/p&gt;&lt;p&gt;&lt;img src="/static-img/1lYGBBUXComv_w2OLOMvTLfOT22SvhFbXV9cSsaMDNX6tPMXJ8JRHVUUGKudb8s6.jpg"&gt;&lt;/p&gt;&lt;p&gt;8090</w:t>
      </w:r>
      <w:r>
        <w:rPr>
          <w:sz w:val="32"/>
          <w:szCs w:val="32"/>
        </w:rPr>
        <w:t>碰：一个数字上的巧合</w:t>
      </w:r>
      <w:r>
        <w:rPr>
          <w:sz w:val="32"/>
          <w:szCs w:val="32"/>
        </w:rPr>
        <w:t>&lt;/p&gt;&lt;p&gt;“8090</w:t>
      </w:r>
      <w:r>
        <w:rPr>
          <w:sz w:val="32"/>
          <w:szCs w:val="32"/>
        </w:rPr>
        <w:t>碰”的名字听起来像是一个偶然发生的事情，但事实上，这个词汇背后有着深厚的文化意义。在中文里，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代表新开始，“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代表完美结尾，而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则象征着无限可能。这样的命名不仅仅是一种巧合，它更是对未来的一种期待，对于那些寻找真爱或友情的人来说，无疑是一个充满希望的地方。</w:t>
      </w:r>
      <w:r>
        <w:rPr>
          <w:sz w:val="32"/>
          <w:szCs w:val="32"/>
        </w:rPr>
        <w:t>&lt;/p&gt;&lt;p&gt;&lt;img src="/static-img/7izOe_KxZjOl0ErYdY1Wa7fOT22SvhFbXV9cSsaMDNV2QInOhi6vs4tx5igUw26WNQ08tx4o6Az6vGGABPhI9nAIrCzK6WidswGPvTQ7hRplO_fV_QkQZ2fiWJxwwdpx7jWqig28DJ4O5jhf2ezA3g.jpg"&gt;&lt;/p&gt;&lt;p&gt;</w:t>
      </w:r>
      <w:r>
        <w:rPr>
          <w:sz w:val="32"/>
          <w:szCs w:val="32"/>
        </w:rPr>
        <w:t>网络下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网络成了人们日常生活中不可或缺的一部分。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就是这样一个平台，它允许用户通过简单的手势（比如点赞、评论等）来表达自己对某篇文章或者视频内容的情感反应。这不仅让作者能够看到自己的作品被如何接收，更为用户提供了一个分享和交流思想、观点的地方。</w:t>
      </w:r>
      <w:r>
        <w:rPr>
          <w:sz w:val="32"/>
          <w:szCs w:val="32"/>
        </w:rPr>
        <w:t>&lt;/p&gt;&lt;p&gt;&lt;img src="/static-img/KDKT_nA25oW3OOYCoIvp1bfOT22SvhFbXV9cSsaMDNV2QInOhi6vs4tx5igUw26WNQ08tx4o6Az6vGGABPhI9nAIrCzK6WidswGPvTQ7hRplO_fV_QkQZ2fiWJxwwdpx7jWqig28DJ4O5jhf2ezA3g.jpg"&gt;&lt;/p&gt;&lt;p&gt;</w:t>
      </w:r>
      <w:r>
        <w:rPr>
          <w:sz w:val="32"/>
          <w:szCs w:val="32"/>
        </w:rPr>
        <w:t>创作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的世界里，每个人都是创作者和观众。这里有来自不同角度、不同背景的人，他们用文字、图片或视频来讲述自己的故事，或是分享他们发现的事物。这一切都源自于人们对知识和经验共享的心愿，不论是在技术领域还是艺术创作，都能在这里找到属于自己的小空间。</w:t>
      </w:r>
      <w:r>
        <w:rPr>
          <w:sz w:val="32"/>
          <w:szCs w:val="32"/>
        </w:rPr>
        <w:t>&lt;/p&gt;&lt;p&gt;&lt;img src="/static-img/v8tW5puXZo8IHan0fnPbmLfOT22SvhFbXV9cSsaMDNV2QInOhi6vs4tx5igUw26WNQ08tx4o6Az6vGGABPhI9nAIrCzK6WidswGPvTQ7hRplO_fV_QkQZ2fiWJxwwdpx7jWqig28DJ4O5jhf2ezA3g.jpg"&gt;&lt;/p&gt;&lt;p&gt;</w:t>
      </w:r>
      <w:r>
        <w:rPr>
          <w:sz w:val="32"/>
          <w:szCs w:val="32"/>
        </w:rPr>
        <w:t>社群构建</w:t>
      </w:r>
      <w:r>
        <w:rPr>
          <w:sz w:val="32"/>
          <w:szCs w:val="32"/>
        </w:rPr>
        <w:t>&lt;/p&gt;&lt;p&gt;“8090</w:t>
      </w:r>
      <w:r>
        <w:rPr>
          <w:sz w:val="32"/>
          <w:szCs w:val="32"/>
        </w:rPr>
        <w:t>碰”的社群非常活跃，每个人都可以根据兴趣加入不同的小组，从而形成更加紧密的小圈子。在这些小圈子内，成员们可以自由地讨论话题，与志同道合的人建立起联系。不分昼夜，有些人甚至因为这里找到了支持者，也因此克服了前所未有的困难。</w:t>
      </w:r>
      <w:r>
        <w:rPr>
          <w:sz w:val="32"/>
          <w:szCs w:val="32"/>
        </w:rPr>
        <w:t>&lt;/p&gt;&lt;p&gt;&lt;img src="/static-img/3SaLN-JsKX2sgstz9ljUirfOT22SvhFbXV9cSsaMDNV2QInOhi6vs4tx5igUw26WNQ08tx4o6Az6vGGABPhI9nAIrCzK6WidswGPvTQ7hRplO_fV_QkQZ2fiWJxwwdpx7jWqig28DJ4O5jhf2ezA3g.jpg"&gt;&lt;/p&gt;&lt;p&gt;</w:t>
      </w:r>
      <w:r>
        <w:rPr>
          <w:sz w:val="32"/>
          <w:szCs w:val="32"/>
        </w:rPr>
        <w:t>信息流通与快乐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发布一篇文章时，如果他获得了一定的认可，比如达到一定数量的点赞，那么他的作品将会出现在更多人的视野之中。这就像是树木生长一样，有了足够阳光照射，就能迅速繁茂。而这种过程本身，就是一种快乐，它激励着更多人参与进来，用积极向上的态度去影响周围的人，为社会注入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也在不断地演变和完善。它从最初的一个聊天平台逐渐成为一个综合性的社区服务系统，其中包括了新闻资讯、教育学习以及娱乐休闲等多方面内容。对于年轻一代来说，这样的平台无疑是一个宝贵的资源，可以帮助他们快速获取信息，同时也能提供丰富多彩的选择，以便他们更好地适应这个快速变化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并不是简单的一个数字游戏，而是网民之间沟通交流的一种方式，是知识传播的一条途径，是友谊建立的一块舞台。在这个数字化浪潮下，我们每个人都成为了历史记录者的同时，也成为了历史编织者的角色，在这条线上留下我们独特的声音，为互联网这一伟大的发明添砖加瓦。</w:t>
      </w:r>
      <w:r>
        <w:rPr>
          <w:sz w:val="32"/>
          <w:szCs w:val="32"/>
        </w:rPr>
        <w:t>&lt;/p&gt;&lt;p&gt;&lt;a href = "/doc/644535-</w:t>
      </w:r>
      <w:r>
        <w:rPr>
          <w:sz w:val="32"/>
          <w:szCs w:val="32"/>
        </w:rPr>
        <w:t>网络时代的邂逅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的故事背后</w:t>
      </w:r>
      <w:r>
        <w:rPr>
          <w:sz w:val="32"/>
          <w:szCs w:val="32"/>
        </w:rPr>
        <w:t>.doc" rel="alternate" download="644535-</w:t>
      </w:r>
      <w:r>
        <w:rPr>
          <w:sz w:val="32"/>
          <w:szCs w:val="32"/>
        </w:rPr>
        <w:t>网络时代的邂逅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