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就是喜欢</w:t>
      </w:r>
      <w:r>
        <w:rPr>
          <w:sz w:val="48"/>
          <w:szCs w:val="48"/>
        </w:rPr>
        <w:t>ova</w:t>
      </w:r>
      <w:r>
        <w:rPr>
          <w:sz w:val="48"/>
          <w:szCs w:val="48"/>
        </w:rPr>
        <w:t>我是</w:t>
      </w:r>
      <w:r>
        <w:rPr>
          <w:sz w:val="48"/>
          <w:szCs w:val="48"/>
        </w:rPr>
        <w:t>OVA</w:t>
      </w:r>
      <w:r>
        <w:rPr>
          <w:sz w:val="48"/>
          <w:szCs w:val="48"/>
        </w:rPr>
        <w:t>迷的守护者追逐每一帧动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，我是</w:t>
      </w:r>
      <w:r>
        <w:rPr>
          <w:sz w:val="32"/>
          <w:szCs w:val="32"/>
        </w:rPr>
        <w:t>OVA</w:t>
      </w:r>
      <w:r>
        <w:rPr>
          <w:sz w:val="32"/>
          <w:szCs w:val="32"/>
        </w:rPr>
        <w:t>迷的守护者：追逐每一帧动人的故事</w:t>
      </w:r>
      <w:r>
        <w:rPr>
          <w:sz w:val="32"/>
          <w:szCs w:val="32"/>
        </w:rPr>
        <w:t>&lt;/p&gt;&lt;p&gt;&lt;img src="/static-img/VrOKCpW6y05tSKWh0qW4UOmCPIGEXx_i-VhHmFEWlZA.jpg"&gt;&lt;/p&gt;&lt;p&gt;</w:t>
      </w:r>
      <w:r>
        <w:rPr>
          <w:sz w:val="32"/>
          <w:szCs w:val="32"/>
        </w:rPr>
        <w:t>在这个快节奏、信息爆炸的时代，我们常常被各种形式的娱乐吸引。从电影到电视剧，从网络剧到动漫，每种类型都有着自己的魅力。但对于我而言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riginal Video Animation</w:t>
      </w:r>
      <w:r>
        <w:rPr>
          <w:sz w:val="32"/>
          <w:szCs w:val="32"/>
        </w:rPr>
        <w:t>）永远是一道不容忽视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，这句话可能听起来有些奇怪，但它蕴含着我对这门艺术形式独特的情感与尊重。我不是专业评论家，也不是什么高深学者，但我知道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世界里藏着无数值得我们去发现和赞赏的地方。</w:t>
      </w:r>
      <w:r>
        <w:rPr>
          <w:sz w:val="32"/>
          <w:szCs w:val="32"/>
        </w:rPr>
        <w:t>&lt;/p&gt;&lt;p&gt;&lt;img src="/static-img/JEPM6HZ-TWoUSd6p0Ob3tcuVkQ3G0jgAiAwGVDREeh1R49eIOFz32IfEfWcvNwDWanq0_kCowb8UHGPxhZL_5w.jpg"&gt;&lt;/p&gt;&lt;p&gt;</w:t>
      </w:r>
      <w:r>
        <w:rPr>
          <w:sz w:val="32"/>
          <w:szCs w:val="32"/>
        </w:rPr>
        <w:t>首先，它们往往拥有更为独立和自由的手法。没有广告压力，没有季播期限限制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可以更专注于讲述复杂多层次的故事，更细腻地塑造角色，让观众沉浸在一个完整的小宇宙中。这一点让我深受触动，因为它满足了我作为观众对完美叙事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OVA</w:t>
      </w:r>
      <w:r>
        <w:rPr>
          <w:sz w:val="32"/>
          <w:szCs w:val="32"/>
        </w:rPr>
        <w:t>中的艺术表现通常更加精致。从画面设计到音乐配乐，再到声优的声音演绎，每一部分都是精心挑选和打磨出来的。这些细节构成了一个个让人难以忘怀的视听盛宴。在这里，你能看到作者用最纯粹的心态去表达他们想要传达的情感，无论是悲伤、喜悦还是思考，都会通过图像和声音直接触及你的心灵。</w:t>
      </w:r>
      <w:r>
        <w:rPr>
          <w:sz w:val="32"/>
          <w:szCs w:val="32"/>
        </w:rPr>
        <w:t>&lt;/p&gt;&lt;p&gt;&lt;img src="/static-img/_pBwpZ38XMebVbmH3BQPY8uVkQ3G0jgAiAwGVDREeh1R49eIOFz32IfEfWcvNwDWanq0_kCowb8UHGPxhZL_5w.jpg"&gt;&lt;/p&gt;&lt;p&gt;</w:t>
      </w:r>
      <w:r>
        <w:rPr>
          <w:sz w:val="32"/>
          <w:szCs w:val="32"/>
        </w:rPr>
        <w:t>再说一说它们那些经典作品吧——《神秘世界》、《银河英雄传说》等等，这些作品如同古老传说的宝库，对后来者的影响无处不在，它们教会了我们如何将复杂情感简洁而生动地展现给世人。而现在，一代又一代的人继续探索这些经典之外，还有更多隐藏在角落里的宝藏等待我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我如此热爱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时，我会简单回答：“因为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。”这并非只是口头禅，而是我对这一领域深厚感情的一种体现。当你真正进入这个小小但却充满力量的小世界，你会明白为什么人们总是在寻找那份能够让内心跳跃、眼前发光的事物。而对于我来说，那就是那些即使只有一集，也能让我沉醉许久的奥妙</w:t>
      </w:r>
      <w:r>
        <w:rPr>
          <w:sz w:val="32"/>
          <w:szCs w:val="32"/>
        </w:rPr>
        <w:t>OVA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rEOt-2fCliWbP_CAO3DQMuVkQ3G0jgAiAwGVDREeh1R49eIOFz32IfEfWcvNwDWanq0_kCowb8UHGPxhZL_5w.jpg"&gt;&lt;/p&gt;&lt;p&gt;</w:t>
      </w:r>
      <w:r>
        <w:rPr>
          <w:sz w:val="32"/>
          <w:szCs w:val="32"/>
        </w:rPr>
        <w:t>因此，如果你还没涉足这个神秘而又温暖的小径，不妨试试看。你或许也会成为下一个“守护者”，像我一样，用自己的方式来赞美那些不仅仅是画面的点点滴滴，却能激起千万波澜的人类情感。</w:t>
      </w:r>
      <w:r>
        <w:rPr>
          <w:sz w:val="32"/>
          <w:szCs w:val="32"/>
        </w:rPr>
        <w:t>&lt;/p&gt;&lt;p&gt;&lt;a href = "/doc/644577-</w:t>
      </w:r>
      <w:r>
        <w:rPr>
          <w:sz w:val="32"/>
          <w:szCs w:val="32"/>
        </w:rPr>
        <w:t>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OVA</w:t>
      </w:r>
      <w:r>
        <w:rPr>
          <w:sz w:val="32"/>
          <w:szCs w:val="32"/>
        </w:rPr>
        <w:t>迷的守护者追逐每一帧动人的故事</w:t>
      </w:r>
      <w:r>
        <w:rPr>
          <w:sz w:val="32"/>
          <w:szCs w:val="32"/>
        </w:rPr>
        <w:t>.doc" rel="alternate" download="644577-</w:t>
      </w:r>
      <w:r>
        <w:rPr>
          <w:sz w:val="32"/>
          <w:szCs w:val="32"/>
        </w:rPr>
        <w:t>喜欢就是喜欢</w:t>
      </w:r>
      <w:r>
        <w:rPr>
          <w:sz w:val="32"/>
          <w:szCs w:val="32"/>
        </w:rPr>
        <w:t>ova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OVA</w:t>
      </w:r>
      <w:r>
        <w:rPr>
          <w:sz w:val="32"/>
          <w:szCs w:val="32"/>
        </w:rPr>
        <w:t>迷的守护者追逐每一帧动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